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ополнении к информационному сообщению о проведении аукциона, </w:t>
      </w:r>
      <w:r>
        <w:rPr>
          <w:rFonts w:cs="Times New Roman" w:ascii="Times New Roman" w:hAnsi="Times New Roman"/>
          <w:sz w:val="24"/>
          <w:szCs w:val="24"/>
        </w:rPr>
        <w:t>назначе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4.12.2018г. в 09:00 по продаже недвижимого имуществ, находящегося в собственности публичного акционерного общества «Сбербанк России», сокращенное наименование ПАО Сбербанк (далее – Объекты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нты-Мансийский автономный округ-Югра, г. Ханты-Мансийск, ул. Объездная, д.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троенное нежилое помещение, этаж: 1, кадастровый номер 86:12:0101076:27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2,5 кв. 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ются действующие договоры аренды, зарегистрировано за №86:12:0101076:271-86/041/2018-1 от 16.04.201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0 425 600 (десять миллионов четыреста двадцать пять тысяч шестьсот) руб. 00 коп., в том числе НДС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000 000 (один миллиона) рублей 00 копеек.</w:t>
        <w:tab/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0 000 (сто пятьдесят тысяч) рублей 00 копеек.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4"/>
        </w:rPr>
        <w:t>Учитывая, что в соответствии с пп. «в» п. 2 ст. 1 Федерального закона от 03.08.2018 N 303-ФЗ "О внесении изменений в отдельные законодательные акты Российской Федерации о налогах и сборах", внесены изменения в ставку НДС, а именно "18 процентов" изменено на "20 процентов" и указанные изменения применяются начиная с 1 января 2019 года:</w:t>
      </w:r>
    </w:p>
    <w:p>
      <w:pPr>
        <w:pStyle w:val="Footno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 случае заключения договора по итогам торгов и передачи объекта по акту приема передачи до 01.01.2019г. стоимость читать как: Начальная цена продажи имущества: 10 425 600 (десять миллионов четыреста двадцать пять тысяч шестьсот) руб. 00 коп., в том числе НДС 18%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в случае заключения договора по итогам торгов и передачи объекта по акту приема передачи после 01.01.2019г. стоимость читать как: Начальная цена продажи имущества: 8 835 254,24 (восемь милионов воемьсот тридцать пять тысяч двести пятьдесят четыре) руб. 24 коп., кроме того НДС 20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18:00Z</dcterms:created>
  <dc:creator>Пользователь</dc:creator>
  <dc:description/>
  <dc:language>en-US</dc:language>
  <cp:lastModifiedBy>Пользователь</cp:lastModifiedBy>
  <dcterms:modified xsi:type="dcterms:W3CDTF">2018-12-26T07:28:00Z</dcterms:modified>
  <cp:revision>3</cp:revision>
  <dc:subject/>
  <dc:title/>
</cp:coreProperties>
</file>