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2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Заозерь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Вологодская обл., г.Кириллов, ул.Строителей, д.3, ОГРН 1023501892259, ИНН 35110045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од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93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9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56,4 кв.м. К№35:05:0503008:244, г.Кириллов, ул.Советская, д.40, кв.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 К№35:05:0401011:198, д. Суховерхо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3 ЗУ К№ 35:05:0303013:22, 35:05:0303013:23, 35:05:0303013:24, д.Якши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18 г. и заканчивается 28.12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лектронной площадки Российский аукционный дом 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должна соответствовать требованиям, установленным в соответствии с Федеральным законом от 26.10.2002 г. № 127 - ФЗ «О несостоятельности (банкротстве)», с Приказом Минэкономразвития России от 23.07.2015 № 495, с регламентом электронной площадки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внести задаток в размере 10% от начальной цены лота .  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Заозерье», ИНН 3511004515, КПП 351101001, р/с 40702810012000003082, ПАО Сбербанк России, к/с 30101810900000000644, БИК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0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20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 за предмет торгов. В случае предложения равной цены представленным признается предложение, поступившее ранее. Протокол о результатах проведения торгов или решение о признании торгов несостоявшимися направляется Оператором Организатору в течение 30 минут после их завершения, который утверждает его и направляет Оператору в течение 1 часа с момента получения. Не позднее тридцати минут после размещения на электронной площадке протокола о результатах проведения торгов или решения о признании торгов несостоявшимися организатор торгов направляет такие протокол или решение в форме электронного сообщения всем участникам на адрес электронной поч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торгов в сети Интернет https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Индивидуальный предприниматель Отводов Александр Сергеевич (ИНН 352524119840, КПП , адрес: 160009, г.Вологда, ул.Чехова, д.51, оф.2, тел. (8172)7220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tvod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54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8-11-21T10:54:00Z</dcterms:modified>
  <cp:revision>2</cp:revision>
  <dc:subject/>
  <dc:title>3</dc:title>
</cp:coreProperties>
</file>