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8-1/01 от 09.01.2018 и договора поручения № РАД-643/2018 от 11.09.2018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4» декабря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100 000 (сто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1"/>
        <w:ind w:left="0" w:hanging="0"/>
        <w:rPr/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0» декабр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18-11-21T11:24:00Z</dcterms:modified>
  <cp:revision>78</cp:revision>
  <dc:subject/>
  <dc:title>Форма 1</dc:title>
</cp:coreProperties>
</file>