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ДАТК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                                                                                                                                         «..»..20.. года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(-ый, -ая) в дальнейшем «Организатор торгов»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(ая) на основании ______________________от «____» _________- 20___г. по делу № 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ретендент», в лице __________, действующего на основании __________, с другой стороны, вместе именуемые «Стороны», </w:t>
      </w:r>
      <w:r>
        <w:rPr>
          <w:rFonts w:cs="Times New Roman" w:ascii="Times New Roman" w:hAnsi="Times New Roman"/>
          <w:sz w:val="22"/>
          <w:szCs w:val="22"/>
        </w:rPr>
        <w:t>руководствуясь Гражданским кодексом РФ, Федеральным законом «О несостоятельности (банкротстве)» № 127-ФЗ от 26.10.2002 г. (с изменениями)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в качестве задатка на участие в торгах форме аукциона с открытой формой представления предложения о цене имущества на электронной торговой площадке с доступом к сайту: _______________ по лоту № ____, перечисляет денежные средства в размере ___ % от начальной стоимости лота, а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казанный в ЕФРСБ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качестве обеспечения обязательств по участию в торгах в форме аукциона и оплате лота в случае его приобретения, принятых на себя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соответствии с подаваемой им заявкой и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1. Денежные средства в сумме, указанной в п. 1.1 настоящего договора, должны быть внесены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на расчетный счет указанный в ЕФРСБ не позднее _____________ по реквизитам: ______________________, и считаются внесенными с момента их зачисления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Документом, подтверждающим внесение задатка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, является выписка с расчетного сч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В случае отсутствия в означенный выше срок задатка на расчетном счете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, обязательства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по внесению задатка считаются неисполненными. В этом случае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не допускается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не вправе распоряжаться денежными средствами, поступившими на счет в качестве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сумму задатка, внесенного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6. Возврат задатка в соответствии со статьей 3 настоящего Договора осуществляется на расчетный счет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>, указанный в п. 5.2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се расчеты по Договору осуществляются в безналичной форме в установленном законом порядке. Средство платежа – денежная единица (валюта) Российской Федерации – рубль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, УДЕРЖАНИЕ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 В случае, есл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не был допущен к участию в торгах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инят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решения об отказе в допуске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к участию в торг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2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участвовал в торгах и не был признан победителем торгов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сумму задатка указанным в п.п. 2.6, 2.7 способом в течение 5 (пяти) банковских дней с даты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3. В случае отзыва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ом порядке и в срок, указанный в п. 2.1 настоящего Договора, заявки на участие в торгах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лучен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письменного уведомления об отзыве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дписания Протокола об итогах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5. В случае отмены торгов Организатор торгов обязуется возвратить поступившую на расчетный счет сумму задатка указанным в п.п. 2.6, 2.7 способом в течение 5 (пяти) банковских дней с даты принят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решения об отмене торг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6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одавший заявку на участие в торгах в установленном порядке, отозвал заявку позднее срока, отведенного для подачи заявок, указанного в п. 2.1 настоящего договора, 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7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ризнанный победителем торгов по лотам,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Договором купли-продажи по выигранному лоту,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Гражданским кодексом РФ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Внесенный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 Сторонами обязательств, предусмотренных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5. РЕКВИЗИТЫ  И ПОДПИСИ СТОРОН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b/>
          <w:sz w:val="22"/>
          <w:szCs w:val="22"/>
        </w:rPr>
        <w:t>Организатор торго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5.2. Претендент</w:t>
      </w:r>
    </w:p>
    <w:p>
      <w:pPr>
        <w:pStyle w:val="Normal"/>
        <w:rPr/>
      </w:pPr>
      <w:r>
        <w:rPr>
          <w:sz w:val="22"/>
          <w:szCs w:val="22"/>
        </w:rPr>
        <w:t xml:space="preserve">Реквизиты </w:t>
      </w:r>
      <w:r>
        <w:rPr>
          <w:b/>
          <w:sz w:val="22"/>
          <w:szCs w:val="22"/>
        </w:rPr>
        <w:t>Претенд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333333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7:00Z</dcterms:created>
  <dc:creator>*</dc:creator>
  <dc:description/>
  <cp:keywords/>
  <dc:language>en-US</dc:language>
  <cp:lastModifiedBy>Nail</cp:lastModifiedBy>
  <cp:lastPrinted>2012-10-04T08:31:00Z</cp:lastPrinted>
  <dcterms:modified xsi:type="dcterms:W3CDTF">2018-04-10T10:17:00Z</dcterms:modified>
  <cp:revision>2</cp:revision>
  <dc:subject/>
  <dc:title>Порядок и условия реализации имущества должника (ст</dc:title>
</cp:coreProperties>
</file>