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7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18 12:00 - 07.01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ИРЕКЦИЯ КАПИТАЛЬНОГО СТРОИТЕЛЬСТВА ФОНДА ЖИЛИЩНОГО СТРОИТЕЛЬСТВА РЕСПУБЛИКИ БАШКОРТОСТ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103, Республика Башкортостан, г. Уфа, ул. Высотная, д.10, ОГРН 1030203892982  , ИНН 0274089988 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метьянов Ильдар Ан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РО АУ "Южный Урал" - Ассоциация "Саморегулируемая организация арбитражных управляющих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ублики Башкортостан, дело о банкротстве А07-851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ублики Башкортостан Решение от 12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661 кв. м, 02:26:010901:2977, с. Иглино, Иглинский район. Земельный участок, 3 637 кв. м, 02:26:010901:2387, с. Иглино, Иглинский район, ул. 450-летия, д. 4, с незавершенным строительством объектом 02:26:010901:4544, площадь застройки 999.9 кв. м (степень готовности 45%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- нежилое, площадь 377 кв. м, этаж подвал, адрес: г. Уфа, ул. Высотная, д. 14/2, без ремонта, 02-04-01/107/2008-49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8 г. и заканчивается 07.01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бедителем торгов посредством публичного предложения признается участник, представивший необходимый перечень документов, оплативший задаток в установленный срок, предложивший наибольшую цену за имущество, которая не ниже начальной цены для определенного периода торгов. В случае одинакового предложения о цене, победителем признается участник, который первым направил заявку на определенном этап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3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текущей цены предложения на этапе подачи заявки. Оплата задатка - до момента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ООО «Дирекция капитального строительства Фонда жилищного строительства Республики Башкортостан», р/с 40702810500000000829 в Башкомснаббанк (ПАО), к/с 30101810800000000842, БИК 048073842, наименование платежа «Задаток для участия в торгах ООО «ДКС ФЖС РБ» код торгов №_______ по лоту №___ без НД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98 57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944 2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0:0 (5 498 577.27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5 223 648.41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4 948 719.55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0:0 (4 673 790.69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4 398 861.83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0:0 (4 123 932.97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3 849 004.11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3 574 075.2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 299 146.39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3 024 217.53 руб.) - 0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0:0 (2 749 288.67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0:0 (5 944 266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5 647 052.7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5 349 839.4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0:0 (5 052 626.1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4 755 412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0:0 (4 458 199.5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4 160 986.2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3 863 772.9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 566 559.6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3 269 346.30 руб.) - 0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0:0 (2 972 133.00 руб.) - 07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проведения, при наличии допущенных участников на соответствующе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 Право собственности к покупателю переходит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метьянов Ильдар Ан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021321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, Республика Башкортостан, г.Уфа, ул.Ибрагимова, д.74 корп.76 кв.4, тел. 891736902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darahme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1-21T08:59:00Z</dcterms:modified>
  <cp:revision>14</cp:revision>
  <dc:subject/>
  <dc:title>3</dc:title>
</cp:coreProperties>
</file>