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Сибэлектромонтаж-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87,г. Новосибирск, ул. Немировича-Данченко, д.165, оф.304/2, ОГРН 1075401020496, ИНН 5401298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силий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11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б открытии конкурсного производства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рковочное место, в подземной двухуровневой автостоян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8.12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на электронной площадке Lot-online. К заявке прилагаются: документ о внесении задатка; копия устава, сведения из ЕГРЮЛ не старше 30 дней, свидетельства о регистрации, решение об одобрении сделки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5% от начальной цены лота должен поступить на счет до 09ч.последнего дня приема заявок. Задаток возвращается в течение 5 рабочих дней с даты подведения итогов торгов по лоту в случаях: 1) есди претендент участвовал в торгах, но не выиграл их; 2) если претендент отозвал заявку до окончания срока подачи заявок по текущей цене; 3) если претендену отказано в допуск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Сибэлектромонтаж-А" ИНН 5401298320 КПП540401001 р/сч 40702810123000000063 в Ф-Л Сибирский ПАО Банк «ФК Открытие» г. Новосибирск БИК 045004867 к/с 301018102500400008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проведения торгов на электронной торговой п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установленной на торгах цене заключается с победителем торгов в течение 5-ти дней с даты направления ему соответствующ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КПП , адрес: 630501, Новосибирская область, Новосибирский район, п. Краснообск, 5 микрорайон, дом 2, к. 4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8 го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1-22T07:33:00Z</dcterms:modified>
  <cp:revision>2</cp:revision>
  <dc:subject/>
  <dc:title>3</dc:title>
</cp:coreProperties>
</file>