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18 11:00 - 16.0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кипелов Александр Юреь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167272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271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5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½  доля в праве на земельный участок сельскохозяйственного назначения общей площадью 600 кв м для садоводства, кадастровый (или условный) номер 50-21-1-6С-55, адрес (местоположение): Московская область, Ленинский район, садов. тов. «Нектар», уч. 55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Гараж общей площадью 27 кв м, кадастровый (или условный) номер 50:21:0000000:35804, адрес (местоположение): Московская область, Ленинский район, Булатниковский с.о., садов. тов. «Нектар», уч. 73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18 г. и заканчивается 16.01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признаны покупателями по законодательству РФ, своевременно подавшие заявку на участие в торгах на Электронной площадке в произвольной форме на русском языке с прилагаемыми к ней документами в форме электронных документов, подписанных электронной цифровой подписью в соответствии с Федеральным законом «О несостоятельности (банкротстве)» №127-ФЗ от 26.10.02 г. (далее ФЗ), Приказом Минэкономразвития №495 от 23.07.15 г.; внесшие задаток в размере 10% от цены на конкретном периоде торгов  на момент подачи заявки на участие в торгах. Заявка на участие в торгах должна соответствовать требованиям, установленным в соответствии с ФЗ и указанным в сообщении о проведении торгов, и должна содержать следующие сведения: 1. наименование, организационно-правовую форму, место нахождения, почтовый адрес (для юридического лица) /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 2. обязательство участника открытых торгов соблюдать требования, указанные в сообщении о проведении открытых торгов;  3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К заявке на участие в торгах должны прилагаться:  -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ля),  - документы, удостоверяющие личность (для физического лица), 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 на конкретном периоде торгов, должен быть внесен  на момент подачи заявки на участие в торгах. Задаток считается внесенным с даты поступления всей суммы задатка на счет организатора торгов. Основание для внесения задатка  договор, который заявители должны заключить с Организатором торгов.  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 Реквизиты для внесения денежных средств в качестве обеспечения обязательств по оплате лота: р/с 40817810040240602877, к/с 30301810400000000225, БИК 044525225 Сбербанк России ПАО г. Москва, получатель Богданова Галина Николаевна ИНН 623100466706 КПП 623101001, назначение платежа - «Задаток за лот №_, дело о банкротстве №А41-12713/16».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выкуп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040240602877, к/с 30301810400000000225, БИК 044525225 Сбербанк России ПАО г. Москва, получатель Богданова Галина Николаевна ИНН 623100466706 КПП 623101001, назначение платежа - «Задаток за лот №_, дело о банкротстве №А41-12713/16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4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0:0 (584 775.0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555 536.25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526 297.5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497 058.75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0:0 (467 82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438 581.25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409 342.5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380 103.75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8 в 0:0 (350 865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321 626.25 руб.) - 1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92 387.5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263 148.75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8 в 0:0 (233 910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0:0 (204 671.25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8 в 0:0 (175 432.50 руб.) - 2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46 193.75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16 955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87 716.25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58 477.5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9 238.75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0:0 (259 200.0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6 24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33 28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20 320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0:0 (207 36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4 400.00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181 44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68 480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8 в 0:0 (155 52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42 560.00 руб.) - 1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29 600.0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116 64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8 в 0:0 (103 680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0:0 (90 720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8 в 0:0 (77 760.00 руб.) - 2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64 80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51 84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38 880.0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25 92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2 960.00 руб.) - 16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и оформляются протоколом о результатах торгов, имеющим силу договора, в 15.00 час. московского времени 16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  по реквизитам:  р/с 40817810040240602877, к/с 30301810400000000225, БИК 044525225 Сбербанк России ПАО г. Москва, получатель Богданова Галина Николаевна ИНН 623100466706 КПП 623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а Галина Николаевна (ИНН 623100466706, КПП , адрес: 140002 Московская область, г. Люберцы, Октябрьский проспект, д. 10, к. 1, кв. 88, тел. 89109026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7:00Z</dcterms:created>
  <dc:creator>Просвирницына Рина</dc:creator>
  <dc:description/>
  <dc:language>en-US</dc:language>
  <cp:lastModifiedBy>Galina</cp:lastModifiedBy>
  <cp:lastPrinted>2010-11-10T17:05:00Z</cp:lastPrinted>
  <dcterms:modified xsi:type="dcterms:W3CDTF">2018-11-22T07:02:00Z</dcterms:modified>
  <cp:revision>4</cp:revision>
  <dc:subject/>
  <dc:title>3</dc:title>
</cp:coreProperties>
</file>