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(ТЕХНИКИ) №_____</w:t>
      </w:r>
      <w:r>
        <w:rPr/>
        <w:t>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</w:t>
            </w:r>
            <w:r>
              <w:rPr>
                <w:rFonts w:cs="Times New Roman" w:ascii="Times New Roman" w:hAnsi="Times New Roman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«_____» _____________</w:t>
            </w:r>
            <w:r>
              <w:rPr>
                <w:rFonts w:cs="Times New Roman" w:ascii="Times New Roman" w:hAnsi="Times New Roman"/>
              </w:rPr>
              <w:t>2019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МУ «Тюменьоблстрой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eastAsia="ru-RU"/>
        </w:rPr>
        <w:t>«Продавец»</w:t>
      </w:r>
      <w:r>
        <w:rPr>
          <w:rFonts w:cs="Times New Roman" w:ascii="Times New Roman" w:hAnsi="Times New Roman"/>
        </w:rPr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 w:cs="Times New Roman" w:ascii="Times New Roman" w:hAnsi="Times New Roman"/>
        </w:rPr>
        <w:t>23.04.2018г. по делу № А70-3391/2018,</w:t>
      </w:r>
      <w:r>
        <w:rPr>
          <w:rFonts w:cs="Times New Roman" w:ascii="Times New Roman" w:hAnsi="Times New Roman"/>
        </w:rPr>
        <w:t xml:space="preserve">  с одной стороны,  и </w:t>
      </w:r>
      <w:r>
        <w:rPr>
          <w:rFonts w:eastAsia="Arial" w:cs="Times New Roman" w:ascii="Times New Roman" w:hAnsi="Times New Roman"/>
          <w:b/>
          <w:bCs/>
          <w:spacing w:val="2"/>
        </w:rPr>
        <w:t xml:space="preserve">                ______________________________________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__________________________, действующего на основании __________________ (или от себя лично), с другой стороны (далее при совместном упоминании «Стороны»,  заключили настоящий договор (далее – «Договор»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.1. Настоящий Договор заключён на основании  Гражданского кодекса РФ,  ст. 110, 111, 139 Федерального закона от 26.10.2002г. № 127-ФЗ «О несостоятельности (банкротстве)» (с изменениями), Положения </w:t>
      </w:r>
      <w:r>
        <w:rPr>
          <w:rFonts w:cs="Times New Roman" w:ascii="Times New Roman" w:hAnsi="Times New Roman"/>
          <w:shd w:fill="FFFFFF" w:val="clear"/>
        </w:rPr>
        <w:t xml:space="preserve">о порядке, сроках и условиях продажи залогового имущества ООО «СМУ «Тюменьоблстрой», утвержденное залоговым кредитором ПАО Банк «ФК Открытие» 02.11.2018г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right="52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</w:rPr>
        <w:t>.1. Продавец</w:t>
      </w:r>
      <w:r>
        <w:rPr>
          <w:rFonts w:eastAsia="Times New Roman" w:cs="Times New Roman" w:ascii="Times New Roman" w:hAnsi="Times New Roman"/>
        </w:rPr>
        <w:t xml:space="preserve"> продал, а </w:t>
      </w:r>
      <w:r>
        <w:rPr>
          <w:rFonts w:eastAsia="Times New Roman" w:cs="Times New Roman" w:ascii="Times New Roman" w:hAnsi="Times New Roman"/>
          <w:bCs/>
        </w:rPr>
        <w:t>Покупатель</w:t>
      </w:r>
      <w:r>
        <w:rPr>
          <w:rFonts w:eastAsia="Times New Roman" w:cs="Times New Roman" w:ascii="Times New Roman" w:hAnsi="Times New Roman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 ______________________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(описание имущества) </w:t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31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</w:rPr>
      </w:pPr>
      <w:r>
        <w:rPr>
          <w:rFonts w:eastAsia="Times New Roman" w:cs="Times New Roman" w:ascii="Times New Roman" w:hAnsi="Times New Roman"/>
          <w:color w:val="000000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</w:rPr>
        <w:t>проведения торгов в форме ___________ и составля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(______________________________) рублей ___ коп., НДС нет. </w:t>
      </w:r>
      <w:r>
        <w:rPr>
          <w:rFonts w:eastAsia="Times New Roman" w:cs="Times New Roman" w:ascii="Times New Roman" w:hAnsi="Times New Roman"/>
          <w:bCs/>
          <w:spacing w:val="2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рабочих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Одновременно с подписанием передаточного акта Покупателю передаются все  имеющиеся документы на  Имущество (</w:t>
      </w:r>
      <w:r>
        <w:rPr>
          <w:rFonts w:cs="Times New Roman" w:ascii="Times New Roman" w:hAnsi="Times New Roman"/>
          <w:spacing w:val="10"/>
        </w:rPr>
        <w:t xml:space="preserve">паспорт транспортного средства № _____ выдан ______, ПСМ и др.) и принадлежности Имущества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3. Право собственности, а также риск случайной гибели или повреждения Имущества переходит к Покупателю с момента оплаты в полном объеме покупаемого Имущества и </w:t>
      </w:r>
      <w:r>
        <w:rPr>
          <w:rFonts w:eastAsia="Times New Roman" w:cs="Times New Roman" w:ascii="Times New Roman" w:hAnsi="Times New Roman"/>
        </w:rPr>
        <w:t>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Внести изменения в регистрационные данные о собственнике транспортного средства/техники обратившись с заявлением в соответствующие государственные органы -  своими силами, средствами и за свой счёт в установленные законодательством РФ сроки.  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5.4.Обязательства Покупателя считаются исполненными с момента поступления всей суммы оплаты за приобретае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</w:rPr>
        <w:t>8. Особые услов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Адреса, реквизиты и подписи сторон</w:t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1416"/>
        <w:gridCol w:w="3546"/>
        <w:gridCol w:w="1697"/>
        <w:gridCol w:w="3546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«СМУ «Тюменьоблстрой»</w:t>
            </w:r>
          </w:p>
          <w:p>
            <w:pPr>
              <w:pStyle w:val="Style16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8-11-15T11:21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