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2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5241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МУ «Тюменьобл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5031, г. Тюмень, ул. </w:t>
            </w:r>
            <w:r>
              <w:rPr>
                <w:sz w:val="28"/>
                <w:szCs w:val="28"/>
                <w:lang w:val="en-US"/>
              </w:rPr>
              <w:t>Дружбы, 207, ОГРН 1027200833637, ИНН 7203087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 суд Тюменской области, дело о банкротстве А70-3391/2018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 суд Тюменской области Решение  от 23.04.2018 г.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МТЗ-82.1 (Беларусь), 2009 г\в  72 ТР 76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становка ГНБ VERMEER NAVIGATOR D24X40M, 2007 г/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ИЛ КО-520 машина вакуумная Е 698 ХР 72, 2007г/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ран автомобильный КС-35714, 2004 г/в  А 850УР 7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грузчик фронтальный Daewoo-Doosan 440 Plus, 2007 г/в TX 6988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амосвал Камаз-65115, 2006 г/в К 120 УТ 7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актор с бульдозерным и рыхлительным оборудованием Б-10М.0112-ЕН, 2006г/в 72 ТС 92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Экскаватор HYUNDAI R210W-9S,2013 г/в 72 ТА 09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LEXUS LX  570, 2013 г/в Т 001 ВС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легковой Toyota Highlander, 2013г/в, О 393 ХУ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 Toyota Land Cruiser 200, 2010г/в, Р 001 ОМ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ГАЗ- 32213 "Газель" 5 ст., 2007 г/в Е 287 Т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амаз-Нефаз 45141-11-10, 2006 г/в К 140 У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ран автомобильный КС-45717-1 А, 2004 г/в 279УС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УАЗ-220695-04 специальный пассажирский, 2013 г/в О 440 ТН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бетоносмеситель 581412 на шасси КамАЗ 55111 R В 829 ХХ 72, 2006 г/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кран КС-45717-1 "Ивановец", 25 тн на база шасси Урал-4320-40, 2011 г/в, Н 245 ТЕ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ГАЗ-32213 "Газель" 5 ст., 2007 г/в, К 769 МХ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ран башенный TDK-10.2015 NTK (l-65 м, h-60.4 м), 2013 г/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бетоносмеситель 69361A на шасси МАЗ 6312В3-427-010, 2014 г/в  Р 395 МС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бус HIGER KLQ 6720 B1L, 2008г/в, К 349 Т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бус HIGER KLQ6928Q, 2013г/в Р 146 КХ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втобус Peugeot Boxer 2243, 2013г/в Р 601 КТ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втомобиль KIA SLS (Sportage, SL, SLS) Черный перламутр, 2015 г/в О 100 УН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втомобиль LADA GRANTA XTA 219170FY144132, белый,  2015 г/в Р 280 РТ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Автомобиль NISSAN PATHFINDER 2,5D SE, 2011 г/в Е 545 Р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Автомобиль Toyota Land Cruiser 200, 2011 г/в А 001 КО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Автомобиль бортовой Камаз 43114, 2007 г/в Е148 У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Автомобиль ГАЗ-А21R22 белый грузовой с бортовой платформой, 2013 г/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втомобиль грузопассажирский 22278 G, 2013 г/в О 812 УН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Автомобиль-самосвал БЦМ-57.6 на шасси MAN TGS 40.390 6*4 BB-WW с предпусковым подогревом О452ТН, 2012 г/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Автомобиль-самосвал БЦМ-57.6 на шасси MAN TGS 40.390 6*4 BB-WW с предпусковым подогревом О453ТН72, 2013г/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Автомобиль-самосвал ЗИЛ-ММЗ 450850, 2007г/в  К 662КМ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Автопогрузчик Тойота 02-7FD45 ТР 8447,2008 г/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Бульдозер Т-10М.0111-1 ТХ 5691, 2007 г/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ГАЗ-33021 "Газель" 5 ст. Е 792 ОТ, 2007 г/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Грузовой седельный тягач МАЗ 6430В9-1420-020 грузовой седельный тягач, 2014 г/в Р 429 КЕ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Грузовой тягач седельный МАЗ 6430А8-360-020, 2012 г/в О 488 РУ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Грузовой-тягач седельный МАЗ 6430АВ-360-020, 2008 г/в,М 162 РР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Дорожный каток RD27-120EU,2006г/в  72 ТХ 48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Кран автомобильный КС-45717-1 В165ЕУ72, 2005г/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Легковой а/м TOYOTA LAND CRUISER 105, 2004 г/в А100 С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МАЗ 6312А8-360-010 грузовой-бортовой, 2011 г/в Н 910 ХК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Погрузчик фронтальный HYUNDAI SL 730, 2012 г/в ТО 83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Погрузчик фронтальный Амкодор 333 В ТХ 2989 72, 2006 г/в-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Полуприцеп грузовой бортовой KOGEL SN 24, 2007 г/в  АТ 6366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Полуприцеп МАЗ 975800-2010, 2012г/в АХ 2011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Полуприцеп МАЗ 975830-3025-000 АХ 6281 72, 2014 г/в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Полуприцеп-тяжеловоз ЧМЗАП-99064, 2012г/в АХ 1241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Самосвал Камаз-65115, 2006 г/в  К 119 УТ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Экскаватор НIТАСНI ZХ 230 72 ТС 8812, 2005 г/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Экскаватор универсальный ЕК-240-06 №92 ТХ 9453, 2008 г/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Экскаватор-погрузчик New Holland В115 MS4PSC 72 ТУ 8830, 2011 г/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Жилой дом, 3-эт. общая площадь 521,2 кв.м., кадастровый (или условный) номер объекта 86:12:0101003:0031:71:131:002:000048660 с земельным участком, категория земель: земли населенных пунктов, разрешенное использование: для строительства жилого дома площадью 600 кв.м., кадастровый номер 86:12:0101003:0031, расположенные по адресу: Тюменская область, ХМАО-Югра, г.Ханты-Мансийск, ул. Звездная,1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Квартира, площадью 75,7 кв. м, кадастровый  номер 72:23:0432002:18916, расположенная по адресу: г. Тюмень, ул. Широтная, д. 189, корпус 1, кв. 2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Квартира, площадь 59,9 кв. м., кадастровый  номер72:23:0221003:15260, расположенная по адресу: г. Тюмень, ул. Стартовая, д.1, кв.  1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Нежилое помещение,общая площадь 309,4 кв. м., 1эт., кадастровый номер 72:23:0432002:18779, расположенное по адресу: г.Тюмень, ул. Широтная, д. 189, корп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Дом-офис, назначение: жилое, 3-эт., общая площадь 261,90 кв.м., кадастровый (или условный) номер объекта:86:01:0401005:4048 с земельным участком, категория земель: земли населенных пунктов,, площадью 875 кв.м., кадастровый (или условный) номер объекта: 86:01:0401001:169, расположенные по адресу: Тюменская область, ХМАО-Югра, Кондинский район, пос. Междуреченский, ул. Набережная, д.35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Нежилое здание, 2-эт., общая площадь 560,70 кв.м., кадастровый (или условный) номер объекта: 86:01:0401008:587; здание магазина строительных материалов с офисными помещениями, назначение:нежилое,1-эт., общая площадь 696,2 кв.м., кадастровый (или условный) номер объекта: 86:01:0401005:2604; здание теплой стоянки, назначение: нежилое,1-эт., общая площадь 525,60 кв.м., кадастровый (или условный) номер объекта: 86:01:0401005:2174; земельный участок, категория земель: земли населенных пунктов,разрешенное использование: под железнолорожный тупик и промбазу Устье-Аха, пощадью 6 600 кв.м., кадастровый (или условный) номер объекта: 86:01:0401008:546; земельный участок, категория земель: земли населенных пунктов, разрешенное использование: под  производственную базу Устье-Аха, пощадью 6 800 кв.м., кадастровый (или условный) номер объекта: 86:01:0401008:559; производственная база, модуль склада и гаража, назначение: нежилое,1-эт. общая площадь 1111,40 кв.м., кадастровый (или условный) номер объекта: 86:01:0401005:1512,расположенные по адресу: Тюменская область, ХМАО-Югра, Кондинский район,пгт. Междуреченский, ул. Сибирская,123А, стр. 3; не залоговое имущество: удлинение железнодорожного пути необщего назначения № 17, назначение: сооружение, протяженностью 50 м, кадастровый номер 86:01:0401008:621;  доли в праве подъездного железнодорожного пути, протяженностью 295,9 м, кадастровый номер 86:01:0000000:9549; земельный участок, категория земель: земли населенных пунктов, разрешенное использование : под строительство объекта (реконструкция железнодорожного пути), общая площадь 300 кв.м., кадастровый номер 86:01:0401008:600, расположенные по адресу: Тюменская область, ХМАО-Югра, Кондинский район,пгт. Междуреченский, ул. Сибирская,123Б/1.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18 г. и заканчивается 09.01.2019 г. в 09:00 (время московское).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дентификационный номер налогоплательщика. Заявка должна со-держать обязательство участника открытых торгов соблюдать тре-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-щих, членом или руководителем которой является конкурсный управляющий. К заявке прилагаются документы: действительную на день представления заявки выписку из ЕГРЮЛ (для ЮЛ) выписку из ЕГРИП (для ИП) (не позднее 20 кал. дней с даты выдачи) или засвиде-тельствованные в нотариальном порядке копии соответствующей выписки; копии документов, удостоверяющих личность (для ФЛ); надлежащим образом заверенный перевод на русский язык докумен-тов о гос. регистрации юр. лица или гос. регистрации физ. лица в качестве индивидуального пред-ля согласно законодательству соответ. государства (для иностр. лица); копии документов, подтве-рждающих полномочия руководителя на осуществление действий от имени заявителя (для ЮЛ); документы, подтверждающие внесение задатка. Документы, прилагаемые к заявке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34 30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7 86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1 09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27 13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6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38 9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17 38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43 93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1 58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1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76 38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3 98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 084 81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74 95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42 70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9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78 94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1 75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53 8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62 2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46 51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3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4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4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8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2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3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0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9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57 6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21 85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18 52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71 5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4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65 22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3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98 02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71 84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1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95 8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25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284 64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1 53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44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330 51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1 3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56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1 959 04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 имущества  вносится на расчетный счет оператора электронной площадки 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343 0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78 6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110 9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271 3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 6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389 6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173 8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439 3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15 8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1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763 8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39 8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0 848 1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 749 5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4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 427 0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9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789 4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217 5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538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 622 8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465 1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5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3 5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3 4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4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 4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8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2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 3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1 0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9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576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 218 5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 185 2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1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 715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4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652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3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980 2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718 4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1 0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958 6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2 5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2 846 4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5 3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4 4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3 305 1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13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5 6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19 590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8 69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1 96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 792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7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5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8 192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6 99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542 40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7 15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87 47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71 354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4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9 470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0 87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6 9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81 14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3 25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 93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8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7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74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72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4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3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66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50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48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5 54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8 83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60 92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59 26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6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85 7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3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32 61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49 01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35 92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5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47 93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27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142 320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76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223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165 25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65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28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979 52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3 56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30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19 483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в форме аукциона принимается в день подведения результатов торгов и оформляется протоколом на электронной площадке.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625032,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46:00Z</dcterms:created>
  <dc:creator>Просвирницына Рина</dc:creator>
  <dc:description/>
  <dc:language>en-US</dc:language>
  <cp:lastModifiedBy>111</cp:lastModifiedBy>
  <cp:lastPrinted>2010-11-10T17:05:00Z</cp:lastPrinted>
  <dcterms:modified xsi:type="dcterms:W3CDTF">2018-11-22T07:46:00Z</dcterms:modified>
  <cp:revision>2</cp:revision>
  <dc:subject/>
  <dc:title>3</dc:title>
</cp:coreProperties>
</file>