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379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«МЕГА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1, г. Ярославль, ул. Карабулина, д. 33/72, офис 201, ОГРН 1147604000708, ИНН 7604254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5093/2017 Б/33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5.2018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Право по договору №209 участия в долевом строительстве многоквартирного жилого дома от 25.04.2016 г. заключенного между ООО ПСК «Стройспецсервис-1» и ООО «Мега-строй» объектом долевого строительства является 2-х комнатная квартира №54 проектная (планируемая) площадь 70,05 кв.м. номер этажа: 2. Местоположение: Ярославская обл., г. Ярославль, ул. Большая Октябрьская, д. 108. Начальная цена 4 725 000 руб. (залог ООО «Яртехнострой»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6.11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8.12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перечисляется на счет должника по реквизитам: ООО «Мега-Строй» (ИНН:7604254522, КПП:760401001) р/сч.№40702810377030015470 в  Калужском отделении №8608 ПАО СБЕРБАНК, г. Ярославль, кор/сч.№30101810100000000612, БИК:042908612 и должен поступить на счет к моменту допуска заявителей к участию в торгах (до 14:00 10.01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Мега-Строй» (ИНН:7604254522, КПП:760401001) р/сч.№40702810677030015468 в Калужском отделении №8608 ПАО СБЕРБАНК, г. Ярославль, кор/сч.№30101810100000000612, БИК:042908612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11-22T07:54:00Z</dcterms:modified>
  <cp:revision>15</cp:revision>
  <dc:subject/>
  <dc:title>3</dc:title>
</cp:coreProperties>
</file>