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18 09:00 - 02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ин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97673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лик Ива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68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. Право требования Лапшина С.Г. к ООО «Ашинское рудоуправление» (ИНН 7401008257) в размере 30 067 267 рублей 19 копеек. Право требования Должника включено в реестр требований кредиторов ООО «Ашинское рудоуправление» определением Арбитражного суда Республики Башкортостан от 29.06.2015 по делу № А07-7865/2015 и определением Арбитражного суда Республики Башкортостан от 21.09.2016 по делу № А07-7865/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02.04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документы представляются заявителем в электронной форме на сайт lot-online.ru согласно статье 110 ФЗ «О несостоятельности (банкротстве)», а также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средством публичного предложения - 20 (двадцать) процентов от текущей цены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ля перечисления задатка и денежных средств по договору: Получатель Лапшин С.Г., ИНН 665897673151, Расчетный счет: 40817810732020001996 в Филиале № 6602 Банка ВТБ (публичное акционерное общество), К/с 30101810165770000501, БИК 0465775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60 54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27 060 540.47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25 707 513.45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9 в 0:0 (24 354 486.43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3 001 459.41 руб.) - 1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21 648 432.39 руб.) - 1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20 295 405.37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0:0 (18 942 378.35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17 589 351.33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16 236 324.31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4 883 297.29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3 530 270.27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12 177 243.25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0 824 216.23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9 471 189.21 руб.) - 0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8 118 162.19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6 765 135.17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 412 108.15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4 059 081.13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2 706 054.11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 353 027.09 руб.) - 0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 в соответствии с п.4.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истечении этапа снижения цены, на котором была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соответствии с п. 16 ст. 110 ФЗ от 26.10.2002 г. №127-ФЗ (ред. от 07.12.2011 г.)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лик Иван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50491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02 г. Екатеринбург,  ул. Московская,  д.40,  кв.7, тел. 89826547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info1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22T08:35:00Z</dcterms:modified>
  <cp:revision>14</cp:revision>
  <dc:subject/>
  <dc:title>3</dc:title>
</cp:coreProperties>
</file>