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Руководителя секретариата торгов обособленного подразделения Московского филиала АО «РАД» Е.А. Севрюковой, действующей на основании Доверенности № 663/01 от 03 апреля 2018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24» декабря 2018 г.,</w:t>
      </w:r>
      <w:r>
        <w:rPr>
          <w:sz w:val="22"/>
          <w:szCs w:val="22"/>
        </w:rPr>
        <w:t xml:space="preserve"> 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177000002194 в ПАО "Банк Санкт-Петербург" в г. Москве г. Москва, к/с 30101810045250000142, БИК 044525142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 месячной арендной платы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0» декабря 2018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18-11-21T14:09:00Z</dcterms:modified>
  <cp:revision>165</cp:revision>
  <dc:subject/>
  <dc:title>Форма 1</dc:title>
</cp:coreProperties>
</file>