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8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сипатрова Марина Леонидовна </w:t>
      </w:r>
      <w:r>
        <w:rPr/>
        <w:t xml:space="preserve">(ИНН: 352501142240, СНИЛС: 073-396-169 80, тел. 8172729230) - член Ассоциации ВАУ "Достояние" (196191, г. Санкт-Петербург, пл. Конституции, д.7, оф.315, ИНН: 7811290230, ОГРН: 1117800013000), именуемая в дальнейшем </w:t>
      </w:r>
      <w:r>
        <w:rPr>
          <w:b/>
        </w:rPr>
        <w:t xml:space="preserve">«Организатор торгов», </w:t>
      </w:r>
      <w:r>
        <w:rPr>
          <w:bCs/>
        </w:rPr>
        <w:t xml:space="preserve">действующая на основании решения Арбитражного суда Вологодской области </w:t>
      </w:r>
      <w:r>
        <w:rPr/>
        <w:t>от 23.01.2018 по делу № А13-19181/2017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Дубинина Алексея Игоре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1.01.2019 торгах по продаже имущества Продавца, задаток в размере 10% от начальной цены лота, т.е. 6 200(шесть тысяч двести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Арбитражный управляющий Сосипатрова Марина Леонидовна</w:t>
            </w:r>
            <w:r>
              <w:rPr/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250114224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: 40802810612000009894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нк: Вологодское отделение № 863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АО Сбербанк, г. Вологда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/с: 30101810900000000644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190964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Арбитражн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11-22T09:17:00Z</dcterms:modified>
  <cp:revision>39</cp:revision>
  <dc:subject/>
  <dc:title>Договор о задатке №ТБ/Профит/09-1</dc:title>
</cp:coreProperties>
</file>