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убинин Алексей Игоревич</w:t>
      </w:r>
      <w:r>
        <w:rPr>
          <w:bCs/>
          <w:sz w:val="24"/>
          <w:szCs w:val="24"/>
        </w:rPr>
        <w:t xml:space="preserve"> (</w:t>
      </w:r>
      <w:r>
        <w:rPr>
          <w:rFonts w:eastAsia="Calibri"/>
          <w:sz w:val="24"/>
          <w:szCs w:val="24"/>
          <w:lang w:eastAsia="en-US"/>
        </w:rPr>
        <w:t>дата рождения: 07.06.1991; место рождения: гор. Сокол Вологодской обл.; адрес регистрации: Вологодская обл., гор. Сокол, ул. Транспортная, д. 35, кв. 3; ИНН 352704754760; СНИЛС № 126-772-138 68, ОГРНИП 311353708800041</w:t>
      </w:r>
      <w:r>
        <w:rPr>
          <w:bCs/>
          <w:sz w:val="24"/>
          <w:szCs w:val="24"/>
        </w:rPr>
        <w:t xml:space="preserve">), в лице финансового управляющего Сосипатровой Марины Леонидовны, действующей на основании решения Арбитражного суда Вологодской области от 23 января 2018 года по делу №А13-19181/2017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жилое помещение общей площадью 2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логодская обл., Сокольский р-н, г. Сокол, ул. 2-я Западная, ГСК №23, кадастровый № 35:26:0204014:1011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Имущество 1);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о пользования на условиях аренды земельным участком общей площадь 21 м2, расположенным по адресу: Вологодская обл., Сокольский р-н, г. Сокол, ул. 2-я Западная, ГСК №23, кадастровый № 35:26:0204014:209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Имущество – 2)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овместном упоминании именуемые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Нежилое помещение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Дубинин Алексей Игоревич, ИНН: 352704754760, р/с: 40817810012002221948, банк: Доп. офис № 8638/029 ПАО Сбербанк, г. Вологда, к/с: 30101810900000000644, БИК: 041909644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1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бинин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Алексей Игоревич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НН: </w:t>
            </w:r>
            <w:r>
              <w:rPr>
                <w:rFonts w:eastAsia="Calibri"/>
                <w:sz w:val="24"/>
                <w:szCs w:val="24"/>
                <w:lang w:eastAsia="en-US"/>
              </w:rPr>
              <w:t>352704754760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: 40817810012002221948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Доп. офис № 8638/02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Сбербанк, г. Вологд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44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190964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.Л. Сосипатр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5:00Z</dcterms:created>
  <dc:creator>Unknown</dc:creator>
  <dc:description/>
  <cp:keywords/>
  <dc:language>en-US</dc:language>
  <cp:lastModifiedBy>Salnikova</cp:lastModifiedBy>
  <cp:lastPrinted>2018-06-29T11:05:00Z</cp:lastPrinted>
  <dcterms:modified xsi:type="dcterms:W3CDTF">2018-11-22T09:04:00Z</dcterms:modified>
  <cp:revision>46</cp:revision>
  <dc:subject/>
  <dc:title>Договор</dc:title>
</cp:coreProperties>
</file>