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бинин Алекс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4754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Вологодской области, дело о банкротстве А13-191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Вологодской области решение от 23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щей площадью 22 м2, расположенное по адресу: Вологодская обл., Сокольский р-н, г. Сокол, ул. 2-я Западная, ГСК №23, кадастровый № 35:26:0204014:1011; право пользования на условиях аренды земельным участком общей площадь 21 м2, расположенным по адресу: Вологодская обл., Сокольский р-н, г. Сокол, ул. 2-я Западная, ГСК №23, кадастровый № 35:26:0204014:2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18 г. и заканчивается 10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23.11.2018 по 27.12.2018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рбитражный управляющий Сосипатрова Марина Леонидовна, ИНН: 352501142240, р/с: 40802810612000009894, банк: Вологодское отделение № 8638 ПАО Сбербанк,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Дубинин Алексей Игоревич, ИНН: 352704754760, р/с: 40817810012002221948, банк: Доп. офис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логда, ул. Карла Маркса, д. 111, кв. 91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.mar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7:00Z</dcterms:created>
  <dc:creator>Просвирницына Рина</dc:creator>
  <dc:description/>
  <cp:keywords/>
  <dc:language>en-US</dc:language>
  <cp:lastModifiedBy>Salnikova</cp:lastModifiedBy>
  <cp:lastPrinted>2018-11-22T14:17:00Z</cp:lastPrinted>
  <dcterms:modified xsi:type="dcterms:W3CDTF">2018-11-22T11:17:00Z</dcterms:modified>
  <cp:revision>2</cp:revision>
  <dc:subject/>
  <dc:title>3</dc:title>
</cp:coreProperties>
</file>