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2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2» марта 2018г. по делу № А75-637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39-414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03469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/1 кв 148-149, город Нижневартовск, Ханты-Мансийский Автономный Округ, 6286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10575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2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2» марта 2018г. по делу № А75-637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39-414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03469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/1 кв 148-149, город Нижневартовск, Ханты-Мансийский Автономный Округ, 6286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10575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9:00Z</dcterms:created>
  <dc:creator>Андреев</dc:creator>
  <dc:description/>
  <cp:keywords/>
  <dc:language>en-US</dc:language>
  <cp:lastModifiedBy>Юрий Андреев</cp:lastModifiedBy>
  <dcterms:modified xsi:type="dcterms:W3CDTF">2018-11-22T11:12:00Z</dcterms:modified>
  <cp:revision>3</cp:revision>
  <dc:subject/>
  <dc:title/>
</cp:coreProperties>
</file>