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арасов  Олег  Геннадьевич, ИНН 860303469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Ханты-Мансийского автономного округа-Югры, дело о банкротстве А75-63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Ханты-Мансийского автономного округа-Югры Решение от 0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ПАО ЗАПСИБКОМБАНК кол 92 штуки, Акции привилегированные ПАО ЗАПСИБКОМБАНК кол 12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LEXUS RX-270 2011 года выпуска гос рег № К191ХН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INFINITI QX 50, 2014 года выпуска гос рег № У061АТ 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5.0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3.12.2018г. с 08:00. Окончание приема заявок 15.01.2019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(супруги) на совершение сделки (для физического лица); 4) копии документов, подтверждающих полномочия руководителя (для юридических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, КПП 783801001, сч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7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8-11-22T11:59:00Z</dcterms:modified>
  <cp:revision>3</cp:revision>
  <dc:subject/>
  <dc:title>3</dc:title>
</cp:coreProperties>
</file>