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лоб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112, г.Уфа, ул.Кислородная, д.7А, ОГРН 1020201432481, ИНН 0253013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рвазов Разиф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8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комнатная квартира по адресу: Респ. Башкортостан , р.п. Чишмы , ул. Ленина , д. 55/1, 2 этаж, площадью 68,2 кв.м., кад. № 02:52:140436:12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8.12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на ЭТП через оператора электронной площадки на русском языке в форме электронного документа. Условия подачи заявки в электронной форме находятся на сайте торговой площадки. К участию в торгах допускаются физические и юридические лица, которые могут быть признаны покупателями, в соответствии с законами РФ, своевременно подавшие заявку, оплатившие задаток и представившие своевременно в полном объеме необходимые документы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одаются на ЭТП через оператора электронной площадки на русском языке в форме электронного документа. Условия подачи заявки в электронной форме находятся на сайте торговой площадки. К участию в торгах допускаются физические и юридические лица, которые могут быть признаны покупателями, в соответствии с законами РФ, своевременно подавшие заявку, оплатившие задаток и представившие своевременно в полном объеме необходимые документы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на соответствующих торгах должен быть зачислен в срок, не позднее последнего дня приема заявок на участие на расчетный счет должника: р/с 40702810029320000374 в  Филиале «Нижегородский» АО «Альфа-Банк» в г. Нижний Новгород, к/с 30101810200000000824, БИК 042202824 или внесен в кассу. В назначении платежа указать: наименование должника, №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максимальную цену.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-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рвазов Разиф Ан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441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22, г.Уфа ул. Акназарова, д. 26, кв. 25, тел. 89174083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a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0T08:18:00Z</dcterms:modified>
  <cp:revision>14</cp:revision>
  <dc:subject/>
  <dc:title>3</dc:title>
</cp:coreProperties>
</file>