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9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НЕМАН» Санкт-Петербург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постановления Тринадцатого арбитражного апелляционного суда от 11.05.2018 по делу № А56-35363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ОО «НЕМАН» Санкт-Петербург»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посредством публичного предложения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20% от начальной цены продажи имущества, что составляет _________________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№ 40702810417000000701 в ПАО «БАНК СГБ» (корреспондентский счет № 30101810100000000752, БИК 04403075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ёх экземплярах, имеющих равную юридическую силу, по одному для каждой из сторон, один – для регистрирующего органа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ЕМАН» Санкт-Петербург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4292, г. Санкт-Петербург,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ул. Домостроительная, д. 4, лит. 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78470662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7802496481, КПП 78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4-12-02T14:21:00Z</cp:lastPrinted>
  <dcterms:modified xsi:type="dcterms:W3CDTF">2018-10-11T14:24:00Z</dcterms:modified>
  <cp:revision>106</cp:revision>
  <dc:subject/>
  <dc:title>ДОГОВОР №____</dc:title>
</cp:coreProperties>
</file>