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8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пицентр»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 в лице директора Клыпина Олега Сергеевича, действующего на основании Устава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посредством публичного предложения, проводимых с 26.11.2018, по продаже имущества ООО «НЕМАН» Санкт-Петербург» (лот № ___, наименование ____________________)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20 % от начальной цены лота на соответствующем этапе торгов, что составляет _____________________________________ на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соответствующего этапа торгов посредством публичного предложения, на котором подается заявк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 получатель - ООО «Эпицентр» (ИНН/КПП 3525235135/352501001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№ 40702810512000003058 в ПАО Сбербанк, корреспондентский счет № 30101810900000000644, БИК 041909644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аукционе в электронной форме по продаже имущества ООО «НЕМАН» Санкт-Петербург» по лоту № ___, наименование _____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ю «Эпицентр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г. Вологда, ул. Леденц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35250009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235135, КПП 352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О.С. Клыпин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8-11-15T11:10:00Z</dcterms:modified>
  <cp:revision>52</cp:revision>
  <dc:subject/>
  <dc:title>ДОГОВОР О ЗАДАТКЕ</dc:title>
</cp:coreProperties>
</file>