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 792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11.2018 10:00 - 10.02.2019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НЕМАН» Санкт-Петербург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194292, г. Санкт-Петербург, ул. Домостроительная, д. 4, лит. </w:t>
            </w:r>
            <w:r>
              <w:rPr>
                <w:sz w:val="28"/>
                <w:szCs w:val="28"/>
                <w:lang w:val="en-US"/>
              </w:rPr>
              <w:t>А, ОГРН 1107847066238, ИНН 780249648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веева Екатерина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Межрегиональный центр арбитраж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Санкт-Петербурга и Ленинградской области, дело о банкротстве А56-35363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Санкт-Петербурга и Ленинградской области решение от 06.08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весовая, кад.№ 78:36:0005573:2051, 31,3м2, склад щебня открытого исполнения (с подштабельным тоннелем), кад.№ 78:36:0005573:2055, 167,2м2, Санкт-Петербург, 2-й Верхний пер., 4-4-А,Б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огрузчик KAWASAKI, марка  85ZIV-2, год выпуска  2006, зав. № - 85N2-144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огрузчик KAWASAKI, марка  80ZIV-2, год выпуска  2006, зав. № - 80N3-154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огрузчик KAWASAKI, марка 90ZIV-2, год выпуска 2006, зав. № 90N2-155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самосвал БЕЛАЗ, марка  7540В, год выпуска  1998, зав. № 7540BW002093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самосвал БЕЛАЗ, марка 7540, год выпуска  1989, зав. № 1009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карьерный самосвал, марка  БЕЛАЗ, год выпуска  1991, зав. № *754050 М001509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карьерный самосвал, марка  БЕЛАЗ, год выпуска  1991, зав. № 75405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экскаватор, марка ЭО-5126, год выпуска 2005, зав. № 13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сортировщик FINLAY, марка  694Т, год выпуска  2006, зав. № - FТА56034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дробилка щековая FINLAY, марка I-1312, год выпуска 2006, зав. № FGD56003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экскаватор КАТО, марка  HD1430III, год выпуска  2006, зав. № - 857582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экскаватор КАТО, марка  HD2045III, год выпуска  2006, зав. № KWJ87701E6000554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гидравлический молот НР 2200, рабочее давление 160-180, длина 1946/199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АТЛАС СОРС, цвет  желтый, год выпуска  2007, идентификационный номер  YA30625667068202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трактор с бульдозерным оборудованием, марка  Б10М.0101 1Е, год выпуска  2006, зав. № - 36957 (15585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дизель генераторная установка ATLAS COPSO QIX 540, тип дизель-генератора PIX S40 400 W 50HZ 3P, серийный номер AIP 45175, тип генератора ECO 40-35/4, серия 0001030919, № двигателя 915124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 (открытая форма по составу участников и представления предложений о цене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11.2018 и заканчивается 10.02.2019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в форме электронного документа, должна содержать: наименование, организационно-правовую форму, адрес нахождения и почтовый (юридическое лицо); фамилию, имя, отчество, паспортные данные, место жительства (физическое лицо); номер телефона, e-mail; сведения о наличии/отсутствии заинтересованности заявителя к должнику, кредиторам, управляющему и её характере, об участии в капитале заявителя управляющего, саморегулируемой организации арбитражных управляющих, выписку из единого государственного реестра юридических лиц, выписку из единого государственного реестра индивидуальных предпринимателей, документов, удостоверяющих личность (физическое лицо), заверенный перевод документов о государственной регистрации юридического лица/индивидуального предпринимателя (иностранное лицо); документа о полномочиях лица на осуществление действий от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-20% цены на этапе, вносится в период её действия. Задаток возвращается всем претендентам (за исключением победителя торгов) в течение 5 рабочих дней со дня подписания протокола об итогах торгов. Задаток победителя торгов засчитывается в счет цены продажи. При уклонении (отказе) победителя от заключения договора задаток не возвращаетс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ООО "Эпицентр", счет № 40702810512000003058 в ПАО Сбербанк, корреспондентский счет № 30101810900000000644, БИК 041909644 (ИНН/КПП получателя 3525235135/352501001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9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732 203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 555 932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 449 152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587 287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411 864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442 37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388 982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446 18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1 693 220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1 704 661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1 845 762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1 754 237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480 508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396 610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1 479 661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1 189 830.60 руб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8 в 0:0 (9 000 000.00 руб.) - 0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8 в 0:0 (8 550 000.00 руб.) - 09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8 в 0:0 (8 100 000.00 руб.) - 1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8 в 0:0 (7 650 000.00 руб.) - 23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8 в 0:0 (7 200 000.00 руб.) - 3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18 в 0:0 (6 750 000.00 руб.) - 06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19 в 0:0 (6 300 000.00 руб.) - 1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9 в 0:0 (5 850 000.00 руб.) - 20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9 в 0:0 (5 400 000.00 руб.) - 27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9 в 0:0 (4 950 000.00 руб.) - 03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19 в 0:0 (4 500 000.00 руб.) - 10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8 в 0:0 (446 186.70 руб.) - 0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8 в 0:0 (423 877.36 руб.) - 09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8 в 0:0 (401 568.02 руб.) - 1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8 в 0:0 (379 258.68 руб.) - 23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8 в 0:0 (356 949.34 руб.) - 3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18 в 0:0 (334 640.00 руб.) - 06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19 в 0:0 (312 330.66 руб.) - 1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9 в 0:0 (290 021.32 руб.) - 20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9 в 0:0 (267 711.98 руб.) - 27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9 в 0:0 (245 402.64 руб.) - 03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19 в 0:0 (223 093.30 руб.) - 10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8 в 0:0 (1 693 220.40 руб.) - 0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8 в 0:0 (1 608 559.38 руб.) - 09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8 в 0:0 (1 523 898.36 руб.) - 1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8 в 0:0 (1 439 237.34 руб.) - 23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8 в 0:0 (1 354 576.32 руб.) - 3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18 в 0:0 (1 269 915.30 руб.) - 06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19 в 0:0 (1 185 254.28 руб.) - 1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9 в 0:0 (1 100 593.26 руб.) - 20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9 в 0:0 (1 015 932.24 руб.) - 27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9 в 0:0 (931 271.22 руб.) - 03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19 в 0:0 (846 610.20 руб.) - 10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8 в 0:0 (1 704 661.20 руб.) - 0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8 в 0:0 (1 619 428.14 руб.) - 09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8 в 0:0 (1 534 195.08 руб.) - 1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8 в 0:0 (1 448 962.02 руб.) - 23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8 в 0:0 (1 363 728.96 руб.) - 3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18 в 0:0 (1 278 495.90 руб.) - 06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19 в 0:0 (1 193 262.84 руб.) - 1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9 в 0:0 (1 108 029.78 руб.) - 20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9 в 0:0 (1 022 796.72 руб.) - 27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9 в 0:0 (937 563.66 руб.) - 03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19 в 0:0 (852 330.60 руб.) - 10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8 в 0:0 (1 845 762.30 руб.) - 0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8 в 0:0 (1 753 474.18 руб.) - 09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8 в 0:0 (1 661 186.06 руб.) - 1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8 в 0:0 (1 568 897.94 руб.) - 23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8 в 0:0 (1 476 609.82 руб.) - 3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18 в 0:0 (1 384 321.70 руб.) - 06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19 в 0:0 (1 292 033.58 руб.) - 1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9 в 0:0 (1 199 745.46 руб.) - 20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9 в 0:0 (1 107 457.34 руб.) - 27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9 в 0:0 (1 015 169.22 руб.) - 03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19 в 0:0 (922 881.10 руб.) - 10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8 в 0:0 (1 754 237.70 руб.) - 0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8 в 0:0 (1 666 525.81 руб.) - 09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8 в 0:0 (1 578 813.92 руб.) - 1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8 в 0:0 (1 491 102.03 руб.) - 23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8 в 0:0 (1 403 390.14 руб.) - 3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18 в 0:0 (1 315 678.25 руб.) - 06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19 в 0:0 (1 227 966.36 руб.) - 1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9 в 0:0 (1 140 254.47 руб.) - 20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9 в 0:0 (1 052 542.58 руб.) - 27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9 в 0:0 (964 830.69 руб.) - 03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19 в 0:0 (877 118.80 руб.) - 10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8 в 0:0 (480 508.20 руб.) - 0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8 в 0:0 (456 482.79 руб.) - 09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8 в 0:0 (432 457.38 руб.) - 1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8 в 0:0 (408 431.97 руб.) - 23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8 в 0:0 (384 406.56 руб.) - 3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18 в 0:0 (360 381.15 руб.) - 06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19 в 0:0 (336 355.74 руб.) - 1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9 в 0:0 (312 330.33 руб.) - 20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9 в 0:0 (288 304.92 руб.) - 27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9 в 0:0 (264 279.51 руб.) - 03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19 в 0:0 (240 254.10 руб.) - 10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8 в 0:0 (396 610.20 руб.) - 0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8 в 0:0 (376 779.69 руб.) - 09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8 в 0:0 (356 949.18 руб.) - 1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8 в 0:0 (337 118.67 руб.) - 23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8 в 0:0 (317 288.16 руб.) - 3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18 в 0:0 (297 457.65 руб.) - 06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19 в 0:0 (277 627.14 руб.) - 1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9 в 0:0 (257 796.63 руб.) - 20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9 в 0:0 (237 966.12 руб.) - 27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9 в 0:0 (218 135.61 руб.) - 03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19 в 0:0 (198 305.10 руб.) - 10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8 в 0:0 (1 479 661.20 руб.) - 0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8 в 0:0 (1 405 678.14 руб.) - 09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8 в 0:0 (1 331 695.08 руб.) - 1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8 в 0:0 (1 257 712.02 руб.) - 23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8 в 0:0 (1 183 728.96 руб.) - 3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18 в 0:0 (1 109 745.90 руб.) - 06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19 в 0:0 (1 035 762.84 руб.) - 1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9 в 0:0 (961 779.78 руб.) - 20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9 в 0:0 (887 796.72 руб.) - 27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9 в 0:0 (813 813.66 руб.) - 03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19 в 0:0 (739 830.60 руб.) - 10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8 в 0:0 (1 189 830.60 руб.) - 0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8 в 0:0 (1 130 339.07 руб.) - 09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8 в 0:0 (1 070 847.54 руб.) - 1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8 в 0:0 (1 011 356.01 руб.) - 23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8 в 0:0 (951 864.48 руб.) - 3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18 в 0:0 (892 372.95 руб.) - 06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19 в 0:0 (832 881.42 руб.) - 1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9 в 0:0 (773 389.89 руб.) - 20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9 в 0:0 (713 898.36 руб.) - 27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9 в 0:0 (654 406.83 руб.) - 03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19 в 0:0 (594 915.30 руб.) - 10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8 в 0:0 (732 203.10 руб.) - 0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8 в 0:0 (695 592.94 руб.) - 09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8 в 0:0 (658 982.78 руб.) - 1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8 в 0:0 (622 372.62 руб.) - 23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8 в 0:0 (585 762.46 руб.) - 3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18 в 0:0 (549 152.30 руб.) - 06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19 в 0:0 (512 542.14 руб.) - 1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9 в 0:0 (475 931.98 руб.) - 20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9 в 0:0 (439 321.82 руб.) - 27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9 в 0:0 (402 711.66 руб.) - 03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19 в 0:0 (366 101.50 руб.) - 10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8 в 0:0 (1 555 932.60 руб.) - 0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8 в 0:0 (1 478 135.97 руб.) - 09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8 в 0:0 (1 400 339.34 руб.) - 1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8 в 0:0 (1 322 542.71 руб.) - 23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8 в 0:0 (1 244 746.08 руб.) - 3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18 в 0:0 (1 166 949.45 руб.) - 06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19 в 0:0 (1 089 152.82 руб.) - 1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9 в 0:0 (1 011 356.19 руб.) - 20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9 в 0:0 (933 559.56 руб.) - 27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9 в 0:0 (855 762.93 руб.) - 03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19 в 0:0 (777 966.30 руб.) - 10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8 в 0:0 (1 449 152.10 руб.) - 0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8 в 0:0 (1 376 694.49 руб.) - 09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8 в 0:0 (1 304 236.88 руб.) - 1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8 в 0:0 (1 231 779.27 руб.) - 23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8 в 0:0 (1 159 321.66 руб.) - 3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18 в 0:0 (1 086 864.05 руб.) - 06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19 в 0:0 (1 014 406.44 руб.) - 1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9 в 0:0 (941 948.83 руб.) - 20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9 в 0:0 (869 491.22 руб.) - 27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9 в 0:0 (797 033.61 руб.) - 03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19 в 0:0 (724 576.00 руб.) - 10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8 в 0:0 (587 287.80 руб.) - 0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8 в 0:0 (557 923.41 руб.) - 09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8 в 0:0 (528 559.02 руб.) - 1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8 в 0:0 (499 194.63 руб.) - 23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8 в 0:0 (469 830.24 руб.) - 3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18 в 0:0 (440 465.85 руб.) - 06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19 в 0:0 (411 101.46 руб.) - 1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9 в 0:0 (381 737.07 руб.) - 20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9 в 0:0 (352 372.68 руб.) - 27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9 в 0:0 (323 008.29 руб.) - 03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19 в 0:0 (293 643.90 руб.) - 10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8 в 0:0 (411 864.30 руб.) - 0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8 в 0:0 (391 271.08 руб.) - 09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8 в 0:0 (370 677.86 руб.) - 1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8 в 0:0 (350 084.64 руб.) - 23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8 в 0:0 (329 491.42 руб.) - 3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18 в 0:0 (308 898.20 руб.) - 06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19 в 0:0 (288 304.98 руб.) - 1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9 в 0:0 (267 711.76 руб.) - 20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9 в 0:0 (247 118.54 руб.) - 27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9 в 0:0 (226 525.32 руб.) - 03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19 в 0:0 (205 932.10 руб.) - 10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8 в 0:0 (442 372.50 руб.) - 0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8 в 0:0 (420 253.87 руб.) - 09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8 в 0:0 (398 135.24 руб.) - 1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8 в 0:0 (376 016.61 руб.) - 23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8 в 0:0 (353 897.98 руб.) - 3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18 в 0:0 (331 779.35 руб.) - 06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19 в 0:0 (309 660.72 руб.) - 1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9 в 0:0 (287 542.09 руб.) - 20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9 в 0:0 (265 423.46 руб.) - 27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9 в 0:0 (243 304.83 руб.) - 03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19 в 0:0 (221 186.20 руб.) - 10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8 в 0:0 (388 982.70 руб.) - 0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8 в 0:0 (369 533.56 руб.) - 09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8 в 0:0 (350 084.42 руб.) - 1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8 в 0:0 (330 635.28 руб.) - 23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8 в 0:0 (311 186.14 руб.) - 3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18 в 0:0 (291 737.00 руб.) - 06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19 в 0:0 (272 287.86 руб.) - 1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9 в 0:0 (252 838.72 руб.) - 20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9 в 0:0 (233 389.58 руб.) - 27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9 в 0:0 (213 940.44 руб.) - 03.02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19 в 0:0 (194 491.30 руб.) - 10.02.2019;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-участник, первый предложивший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подводятся на электронной площадке на второй день после окончания действия цены, оформляются протокол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дней с даты протокола об итогах торгов организатор направляет победителю предложение заключить договор купли-продажи имущества и его проект. Победитель в течение 5 дней с даты получения предложения должен подписать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должен оплатить имущество в течение 30 дней с даты подписания договора купли-продажи на счет должника № 40702810417000000701 (незалог), № 40702810717001000701 (залог) в ПАО «БАНК СГБ» (корреспондентский счет № 30101810100000000752, БИК 044030752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"Эпицентр" (ИНН 3525235135, КПП 352501001, адрес: г. Вологда, ул. Леденцова, 3Б-21, тел. (8172)33086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picent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газете «Коммерсантъ» - 24.11.2018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сайте ЕФРСБ – 21.11.2018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3:34:00Z</dcterms:created>
  <dc:creator>Просвирницына Рина</dc:creator>
  <dc:description/>
  <cp:keywords/>
  <dc:language>en-US</dc:language>
  <cp:lastModifiedBy>Короленко Александр</cp:lastModifiedBy>
  <cp:lastPrinted>2010-11-10T17:05:00Z</cp:lastPrinted>
  <dcterms:modified xsi:type="dcterms:W3CDTF">2018-11-22T13:39:00Z</dcterms:modified>
  <cp:revision>4</cp:revision>
  <dc:subject/>
  <dc:title>3</dc:title>
</cp:coreProperties>
</file>