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3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2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артау Мария Витоль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5238265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ыченков Виктор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орегулируемая межрегиональная общественная организация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8485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23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садовый дом, назначение - нежилое, 2-этажный, общая площадь 239,6 кв.м, адрес (местонахождение) объекта: Ленинградская область, Приозерский район, Запорожское сельское поселение, вблизи д. Удальцово, (ур. Стахановец), уч.26,28,29, кадастровый номер: 47:03:0504002:35.   - садовый дом, назначение - нежилое, 2-этажный, общая площадь 172,7кв.м, адрес (местонахождение) объекта: Ленинградская область, Приозерский район, Запорожское сельское поселение, вблизи д. Удальцово, (ур. Стахановец), уч.26,28,29, кадастровый номер: 47:03:0504002:69.   - земельный участок, категория земель - земли сельскохозяйственного назначения, разрешенное использование: для садоводства, общая площадь 6 800 кв.м, находящийся по адресу: Ленинградская область, Приозерский район, Запорожское сельское поселение, ЗАО «Племенной Завод «Гражданский» вблизи д. Удальцово, (урочище Стахановец), уч.26,28,29, кадастровый номер: 47:03:1304004:8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1.2018 г. и заканчивается 28.12.2018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в сети Интернет: http://lot-online.ru, с 10:00 ч. 23.11.18 г. до 18:00 ч. 28.12.18 г, и должны соответствовать требованиям электронной площадки Российский Аукционный Дом (РАД) (http://bankruptcy.lot-online.ru), ст. 110 ФЗ «О несостоятельности (банкротстве)», параграфу IV Приложения №1 Приказа МЭР России от 23.07.2015 № 495 (далее - Приказ), а также содержать номер контактного телефона, адрес электронной почты заявителя, предложение о цене продаваемого имущества, сведения о внесении задатка, составляющего 10% от начальной цены лота, на расчетный счет организатора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6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составляет 10% (десять процентов) от начальной цены продажи Имущества/лота. Задаток вносится заявителем на счет организатора торгов по указанным реквизитам. Заявитель вправе направить задаток на счет Организатора торгов без предоставления подписанного договора о задатке. В этом случае поступление от заявителя задатка на счет, указанный Организатором торгов в публикации о торгах, считается акцептом размещенного на электронной площадке договора о задатке. В платежном документе на оплату задатка должны быть указаны номер лота и полное наименование Должника. Датой поступления задатка является дата поступления денежных средств на счет. Суммы внесенных Участниками задатков возвращаются всем Участникам, за исключением Победителя торгов, в течение 5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ИМК», ИНН 7816332476, КПП 781601001, Счет №40702810806000019816, Ст-Петербургский ф-л ПАО «Промсвязьбанк», к/с 30101810000000000920, БИК 0440309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80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, которая была указана оператором электронной торговой площадки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завершению аукциона на электронной торговой площадке "Российский аукционный дом" 29 декабря 2018 г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предлагает заключить договор купли-продажи Имущества Участнику, которым предложена максимальная цена за продаваемое Имущество по сравнению с ценой Имущества, предложенной другими Участниками, за исключением Победителя. В случае если цена за продаваемое Имущество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тридцати дней со дня подписания договора на счет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Инвестиции. Мененджмент. Консалтинг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78163324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2007, г. Санкт-Петербург, ул. Камчатская, д. 5, лит. А, тел. 8911261626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asha.taranenko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11-22T14:41:00Z</dcterms:modified>
  <cp:revision>14</cp:revision>
  <dc:subject/>
  <dc:title>3</dc:title>
</cp:coreProperties>
</file>