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9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ёх действительных экземплярах, имеющих одинаковую юридическую силу, по одному экземпляру для каждой из сторон, один – для регистрирующего орган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Короленко Александр</cp:lastModifiedBy>
  <cp:lastPrinted>2014-12-02T10:57:00Z</cp:lastPrinted>
  <dcterms:modified xsi:type="dcterms:W3CDTF">2018-10-11T14:25:00Z</dcterms:modified>
  <cp:revision>43</cp:revision>
  <dc:subject/>
  <dc:title/>
</cp:coreProperties>
</file>