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91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18 09:00 - 16.12.2018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расноармейский хлебозавод", </w:t>
            </w:r>
          </w:p>
          <w:p>
            <w:pPr>
              <w:pStyle w:val="Normal"/>
              <w:ind w:firstLine="290"/>
              <w:jc w:val="both"/>
              <w:rPr/>
            </w:pPr>
            <w:r>
              <w:rPr>
                <w:sz w:val="28"/>
                <w:szCs w:val="28"/>
              </w:rPr>
              <w:t xml:space="preserve">456660, Челябинская область, Красноармейский район, с. Миасское, ул. </w:t>
            </w:r>
            <w:r>
              <w:rPr>
                <w:sz w:val="28"/>
                <w:szCs w:val="28"/>
                <w:lang w:val="en-US"/>
              </w:rPr>
              <w:t>Кирова, д. 59, ОГРН 1047415000940, ИНН 74320136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г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2522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15.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 хлебозавод, площадью 606 кв.м., кадастровый номер 74:12:1107056:61, расположенное по адресу Челябинская область, Красноармейский район, с. Миасское, ул. Комсомола, д. 59-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26.11.2018 г. и заканчивается 16.12.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в соответствии с условиями ФЗ «О несостоятельности (банкротстве)» № 127-ФЗ,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23.07.2015 №495, проводятся в электронной форме на сайте электронной торговой площадки Открытого акционерного общества «Российский аукционный дом» (адрес в сети Интернет: http://www.lot-online.ru). Регламент электронной торговой площадки доступен по указанному электронному адресу. С условиями торгов, характеристиками имущества, выставленного на торги и иной документацией можно ознакомиться по адресу конкурсного управляющего в рабочее время в дни приема заявок. Ознакомление с проектами договора задатка, купли-продажи, осуществляется на электронной торговой площадке. 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 лиц; выписка из ЕГРИП или засвидетельствованная в нотариальном порядке копия для ИП; копии документов, удостоверяющих личность для физ.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документы, подтверждающие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10% от начальной цены вносится не позднее 3 дней до окончания приёма заявок на расчетный счет АО «Российский аукционный дом» (ИНН 7838430413, КПП 783801001); расчетный счет №40702810055040010531 в Северо-Западном банке РФ ПАО Сбербанка г. Санкт-Петербург, корреспондентский счет №30101810500000000653, БИК 044030653.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Сроки возврата суммы задатка, внесенного Претендентом на счет Оператора электронной площадки: 6.1. В случае, если Претендент не признан победителем торгов, в течение 5 (пяти) рабочих дней со дня подписания протокола о результатах проведения торгов. 6.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6.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6.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АО «Российский аукционный дом» (ИНН 7838430413, КПП 783801001); расчетный счет №40702810055040010531 в Северо-Западном банке РФ ПАО Сбербанка г. Санкт-Петербург, корреспондентский счет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11.2018 в 0:0 (3 600 000.00 руб.) - 28.11.2018;</w:t>
            </w:r>
          </w:p>
          <w:p>
            <w:pPr>
              <w:pStyle w:val="Normal"/>
              <w:ind w:firstLine="290"/>
              <w:jc w:val="both"/>
              <w:rPr>
                <w:color w:val="000000"/>
                <w:sz w:val="28"/>
                <w:szCs w:val="28"/>
              </w:rPr>
            </w:pPr>
            <w:r>
              <w:rPr>
                <w:color w:val="000000"/>
                <w:sz w:val="28"/>
                <w:szCs w:val="28"/>
              </w:rPr>
              <w:t>29.11.2018 в 0:0 (3 060 000.00 руб.) - 01.12.2018;</w:t>
            </w:r>
          </w:p>
          <w:p>
            <w:pPr>
              <w:pStyle w:val="Normal"/>
              <w:ind w:firstLine="290"/>
              <w:jc w:val="both"/>
              <w:rPr>
                <w:color w:val="000000"/>
                <w:sz w:val="28"/>
                <w:szCs w:val="28"/>
              </w:rPr>
            </w:pPr>
            <w:r>
              <w:rPr>
                <w:color w:val="000000"/>
                <w:sz w:val="28"/>
                <w:szCs w:val="28"/>
              </w:rPr>
              <w:t>02.12.2018 в 0:0 (2 520 000.00 руб.) - 04.12.2018;</w:t>
            </w:r>
          </w:p>
          <w:p>
            <w:pPr>
              <w:pStyle w:val="Normal"/>
              <w:ind w:firstLine="290"/>
              <w:jc w:val="both"/>
              <w:rPr>
                <w:color w:val="000000"/>
                <w:sz w:val="28"/>
                <w:szCs w:val="28"/>
              </w:rPr>
            </w:pPr>
            <w:r>
              <w:rPr>
                <w:color w:val="000000"/>
                <w:sz w:val="28"/>
                <w:szCs w:val="28"/>
              </w:rPr>
              <w:t>05.12.2018 в 0:0 (1 980 000.00 руб.) - 07.12.2018;</w:t>
            </w:r>
          </w:p>
          <w:p>
            <w:pPr>
              <w:pStyle w:val="Normal"/>
              <w:ind w:firstLine="290"/>
              <w:jc w:val="both"/>
              <w:rPr>
                <w:color w:val="000000"/>
                <w:sz w:val="28"/>
                <w:szCs w:val="28"/>
              </w:rPr>
            </w:pPr>
            <w:r>
              <w:rPr>
                <w:color w:val="000000"/>
                <w:sz w:val="28"/>
                <w:szCs w:val="28"/>
              </w:rPr>
              <w:t>08.12.2018 в 0:0 (1 440 000.00 руб.) - 10.12.2018;</w:t>
            </w:r>
          </w:p>
          <w:p>
            <w:pPr>
              <w:pStyle w:val="Normal"/>
              <w:ind w:firstLine="290"/>
              <w:jc w:val="both"/>
              <w:rPr>
                <w:color w:val="000000"/>
                <w:sz w:val="28"/>
                <w:szCs w:val="28"/>
              </w:rPr>
            </w:pPr>
            <w:r>
              <w:rPr>
                <w:color w:val="000000"/>
                <w:sz w:val="28"/>
                <w:szCs w:val="28"/>
              </w:rPr>
              <w:t>11.12.2018 в 0:0 (900 000.00 руб.) - 13.12.2018;</w:t>
            </w:r>
          </w:p>
          <w:p>
            <w:pPr>
              <w:pStyle w:val="Normal"/>
              <w:ind w:firstLine="290"/>
              <w:jc w:val="both"/>
              <w:rPr>
                <w:color w:val="000000"/>
                <w:sz w:val="28"/>
                <w:szCs w:val="28"/>
              </w:rPr>
            </w:pPr>
            <w:r>
              <w:rPr>
                <w:color w:val="000000"/>
                <w:sz w:val="28"/>
                <w:szCs w:val="28"/>
              </w:rPr>
              <w:t>14.12.2018 в 0:0 (360 000.00 руб.) - 16.1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17» декабря 2018 г. в 13-00 ч. по адресу конкурсного управляющего: г. Челябинск, ул. Неглинная, д. 21, оф. 400.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в п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со дня подписания договора на р\сч Должника № 40702810272000001455 в Челябинское отделение №8597 ПАО СБЕРБАНК БИК 047501602 к/сч 30101810700000000602 (получатель ООО «Красноармейский хлебозав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Долгов Сергей Владимирович (ИНН 744712585707, КПП 744701001, адрес: 454106, г. Челябинск, ул. Неглинная, д. 21, офис 400, тел. 7373263, факс: 73732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eglinnaya</w:t>
              </w:r>
              <w:r>
                <w:rPr>
                  <w:rStyle w:val="InternetLink"/>
                  <w:rFonts w:cs="Times New Roman" w:ascii="Times New Roman" w:hAnsi="Times New Roman"/>
                  <w:color w:val="000000"/>
                  <w:sz w:val="28"/>
                  <w:szCs w:val="28"/>
                </w:rPr>
                <w:t>2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1.2018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3.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9:00Z</dcterms:created>
  <dc:creator>Просвирницына Рина</dc:creator>
  <dc:description/>
  <cp:keywords/>
  <dc:language>en-US</dc:language>
  <cp:lastModifiedBy>Татьяна</cp:lastModifiedBy>
  <cp:lastPrinted>2010-11-10T17:05:00Z</cp:lastPrinted>
  <dcterms:modified xsi:type="dcterms:W3CDTF">2018-11-22T14:59:00Z</dcterms:modified>
  <cp:revision>2</cp:revision>
  <dc:subject/>
  <dc:title>3</dc:title>
</cp:coreProperties>
</file>