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ИТАН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40-ЛЕТИЯ КОМСОМОЛА, 2А, ОГРН 1086670036364, ИНН 6670232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е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вердловской области, дело о банкротстве А60-29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вердловской области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 АФ-37351А, 2013 г.в., VIN X9H37351AD6000256, гос. номер Х795ТС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TOYOTA LAND CRUISER 200, 2013 г.в., VIN JTMCV05J004108319, гос. номер А974ВЕ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8.12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.  Требования к тексту заявки указаны в п.11 ст.110 Закона о банкротстве.  К заявке прилагаются: доверенность на подписание заявки либо иной документ, подтверждающий полномочия лица, подписавшего заявку; выписка из ЕГЮЛ/ЕГРИП, копии документов, удостоверяющих личность (для физ.лиц), платежное поручение с отметкой банка об оплате задатка. Документы не должны содержать помарок, подчисток, исправлений и т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5% от начальной цены, вносится на специальный счет должника в срок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Свитанок» ИНН 6670232939  р/с 40702810616540053526 в Уральский банк ПАО «Сбербанк России г.Екатеринбург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день торгов в порядке и в сроки, определенные Приказом Минэкономразвития РФ от 23.07.2015 N 495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на сайте www. lot-online.ru, которые состоятся 11.01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я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. Победитель торгов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о реквизитам, указанным в договоре купли-продажи. Права требования переходят к покупателю после полной оплаты цены, определенной по результатам торгов.   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   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    Если к участию в торгах был допущен только один участник, заявка которого на участие в торгах содержит предложение о цене предмета торгов не ниже установленной начальной цены, договор купли-продажи заключается с этим участником торгов в соответствии с представленным им предложением о цене предмет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уева Елена Сергеевна (ИНН 667414168069, КПП , адрес: 620142,г.Екатеринбург,ул.8Марта,101-50, тел. 891224511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tu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14T04:10:00Z</dcterms:modified>
  <cp:revision>15</cp:revision>
  <dc:subject/>
  <dc:title>3</dc:title>
</cp:coreProperties>
</file>