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оров Михаил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2500478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1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6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общей площадью 49,7 кв.м., расположенная по адресу: Псковская обл., г. Великие Луки, пер. Пескарева, д. 3, корпус 1, кв. 15 (кад. №60:25:0040511:83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18 г. и заканчивается 11.0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20% от начальной цены лота.Датой внесения задатка считается время поступления денежных средств на расчетный счет должника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20% от начальной цены лота.Задатки принимаются с 27.11.2018 по 29.12.2018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Федоров Михаил Иванович, ИНН: 602500478282, банк: доп.офис №8638/0145 ПАО Сбербанк, спец/с 42307810912004304617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 5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Федоров Михаил Иванович, ИНН: 602500478282, банк: доп.офис №8638/0145 ПАО Сбербанк, спец/с 42307810912004304617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8:00Z</dcterms:created>
  <dc:creator>Просвирницына Рина</dc:creator>
  <dc:description/>
  <cp:keywords/>
  <dc:language>en-US</dc:language>
  <cp:lastModifiedBy>Salnikova</cp:lastModifiedBy>
  <cp:lastPrinted>2018-11-23T08:47:00Z</cp:lastPrinted>
  <dcterms:modified xsi:type="dcterms:W3CDTF">2018-11-23T05:48:00Z</dcterms:modified>
  <cp:revision>2</cp:revision>
  <dc:subject/>
  <dc:title>3</dc:title>
</cp:coreProperties>
</file>