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горофирма "Новоор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Новоорский р-он., с.Центральная усадьба, ОГРН 1105658005859, ИНН 5635020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5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36599047,20 руб. Имущество находящееся в залоге у АО «Россельхозбанк»:  Трактор колесный МТЗ-80; Трактор колесный К-700А, Трактор колесный К-701; Трактор колесный Т-150К,; Трактор гусеничный Т-4А; Трактор ЛТЗ-55; Экскаватор ЭО-2621 на базе ЮМЗ-6Л, 1990 г/в; Комбайн зерновой СК-5М; Трактор ХТЗ-150 К-09, 2007 г/в; ВАЗ-21213, 2001 г/в; УАЗ-31519, 1997 г/в; ГАЗ-33073ТБСТА 3903 цистерна; ИЖ-27156 фургон грузовой, 1994 г/в; ГАЗ-САЗ 3507 самосвал; УРАЛ 5557-0010; КАМАЗ-55102; Прицеп грузовой А-349-01; СТС-70, 2006 г/в; Зерноуборочный комбайн РСМ-101 «Вектор», 2008 г/в; Мельница агрегатная вальцовая Р1-БМА-01, 1996 г/в; Дискатор БДМ-6х4П, 2006 г/в; Почвообрабатывающая посевная машина «Обь 8-3Т», 2006 г/в; Агрегаты комбинированные почвообрабатывающие прицепные «Лидер-4»; Протравитель семян универсальный ПС-10АМ итого 56 единиц техники.; Центральная контора, 183,8 кв.м.; Баня, 210,2 кв.м.; Склад нефтебазы, 63,1 кв.м.; Гараж, 988,2 кв.м.; Автогараж на 25 мест, 501,6 кв.м.; МТМ, 1458,2 кв.м.; Центральный склад, 540,1 кв.м.; Центральная столовая, 245,5 кв.м.; Столярная мастерская, 157,3 кв.м.; Автогараж, 332,1 кв.м.; Автогараж на 5 мест, 237,8 кв.м.; Гараж теплый, 478,0 кв.м.; Колбасный цех, 205,5 кв.м.; Молочный цех, 139,0 кв.м.; Земельный участок, 128000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2926480,50 руб. Имущество без обременений: Недвижимость: по адресу Оренбургская область, Новоорский район, с. Центральная усадьба совхоза «Новоорский»: Мельница ул. Набережная, д. 25, 141,4 кв.м., Здание маслоцеха ул. Школьная, д. 7, 337,5 кв.м; Объект незавершенный строительством  здание конторы ул. Школьная, д. 7, 35 кв.м.;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 705825 руб. 3-х комнатная квартира ул. Механизаторов, д. 1, кв. 9, 58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 964615,50 руб. Сельхозтехника:Трактор колесный МТЗ-80; Трактор гусеничный Т4А; Прицеп Тракторный 2ПТС -4; Прицеп Тракторный ЗПТС-13. итого 13 единиц техники. Все цены указанны без учета НДС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29.1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оссийский аукционный дом» на сайте: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 Задаток в размере 10% от начальной цены продаж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59 90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2 64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5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6 46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фирма «Новоорская» ИНН 5635020633, КПП 563501001, Р/сч 40702810305320001076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 599 0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26 4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05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4 6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29 95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6 3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2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 230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9.01.2019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1-23T07:11:00Z</dcterms:modified>
  <cp:revision>2</cp:revision>
  <dc:subject/>
  <dc:title>3</dc:title>
</cp:coreProperties>
</file>