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Федоров Михаил Иванович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определения Арбитражного суда Вологодской области </w:t>
      </w:r>
      <w:r>
        <w:rPr/>
        <w:t>от 02.09.2018 по делу № А13-14161/2015</w:t>
      </w:r>
      <w:r>
        <w:rPr>
          <w:bCs/>
        </w:rPr>
        <w:t xml:space="preserve">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Федорова Михаила Ивано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5.01.2019 торгах по продаже имущества Продавца, задаток в размере 20% от начальной цены лота, т.е. 370 080 (триста семьдесят тысяч восемьдесят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478282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145 ПАО Сбербанк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пец/с 42307810912004304617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Федоро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  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11-22T11:59:00Z</dcterms:modified>
  <cp:revision>23</cp:revision>
  <dc:subject/>
  <dc:title>Договор о задатке №ТБ/Профит/09-1</dc:title>
</cp:coreProperties>
</file>