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highlight w:val="yellow"/>
        </w:rPr>
        <w:t>Проект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 о задатк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 xml:space="preserve">Финансовый управляющий Позигуна Алексея Петровича Червонцев Роман Александрович, именуемый в дальнейшем «Организатор торгов», действующий на основании Решения Арбитражного суда Тюменской области </w:t>
      </w:r>
      <w:r>
        <w:rPr>
          <w:rFonts w:cs="Arial" w:ascii="Arial" w:hAnsi="Arial"/>
          <w:color w:val="333333"/>
          <w:shd w:fill="EAF1F7" w:val="clear"/>
        </w:rPr>
        <w:t>от «01» февраля 2018 г. по делу № А70-12687/16</w:t>
      </w:r>
      <w:r>
        <w:rPr>
          <w:rStyle w:val="Msg"/>
          <w:rFonts w:cs="Arial" w:ascii="Arial" w:hAnsi="Arial"/>
        </w:rPr>
        <w:t>, с одной стороны, и</w:t>
      </w:r>
    </w:p>
    <w:p>
      <w:pPr>
        <w:pStyle w:val="Normal"/>
        <w:ind w:firstLine="708"/>
        <w:jc w:val="both"/>
        <w:rPr>
          <w:rStyle w:val="Msg"/>
          <w:rFonts w:ascii="Arial" w:hAnsi="Arial" w:cs="Arial"/>
        </w:rPr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едмет договор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В соответствии с сообщением о проведении повторных торгов, которые состоятся _______________.2018 года, Заявитель вносит, а Организатор торгов принимает задаток на участие в торгах в форме открытого аукциона в электронной форме по продаже на электронной площадке АО «Российский аукционный дом» </w:t>
      </w:r>
      <w:r>
        <w:rPr>
          <w:rFonts w:cs="Arial" w:ascii="Arial" w:hAnsi="Arial"/>
          <w:bCs/>
        </w:rPr>
        <w:t xml:space="preserve">следующего имущества </w:t>
      </w:r>
      <w:r>
        <w:rPr>
          <w:rStyle w:val="Msg"/>
          <w:rFonts w:cs="Arial" w:ascii="Arial" w:hAnsi="Arial"/>
        </w:rPr>
        <w:t>Позигуна Алексея Петровича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Лот № 1 - </w:t>
      </w:r>
      <w:r>
        <w:rPr>
          <w:rFonts w:cs="Arial" w:ascii="Arial" w:hAnsi="Arial"/>
          <w:szCs w:val="22"/>
        </w:rPr>
        <w:t>Квартира, состоящая из трех жилых комнат, общей площадью 74 кв.м., расположенная по адресу: г. Тюмень, ул. Широтная, д. 156/1, кв. 60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орядок расчет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Сумма задатка составляет </w:t>
      </w:r>
      <w:r>
        <w:rPr>
          <w:rStyle w:val="Msg"/>
          <w:rFonts w:cs="Arial" w:ascii="Arial" w:hAnsi="Arial"/>
        </w:rPr>
        <w:t>______________ (___________________________</w:t>
      </w:r>
      <w:r>
        <w:rPr>
          <w:rFonts w:cs="Arial" w:ascii="Arial" w:hAnsi="Arial"/>
        </w:rPr>
        <w:t>) рублей 00 копеек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2. Заявитель вносит сумму задатка путем перечисления денежных средств в российских рублях</w:t>
      </w:r>
      <w:r>
        <w:rPr>
          <w:rFonts w:cs="Arial" w:ascii="Arial" w:hAnsi="Arial"/>
          <w:bCs/>
        </w:rPr>
        <w:t xml:space="preserve"> по реквизитам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чет получателя: 40817810938040691666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нк получателя: Московский банк ПАО Сбербанк,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Кор/счет банка: 30101810400000000225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Получатель: Позигун Алексей Петрович (ИНН: 720319832534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Назначение платежа: "Перечисление задатка для участия в торгах по продаже имущества </w:t>
      </w:r>
      <w:r>
        <w:rPr>
          <w:rStyle w:val="Msg"/>
          <w:rFonts w:cs="Arial" w:ascii="Arial" w:hAnsi="Arial"/>
        </w:rPr>
        <w:t>Позигуна Алексея Петровича</w:t>
      </w:r>
      <w:r>
        <w:rPr>
          <w:rFonts w:cs="Arial" w:ascii="Arial" w:hAnsi="Arial"/>
          <w:bCs/>
        </w:rPr>
        <w:t>, лот № 1".</w:t>
      </w:r>
      <w:r>
        <w:rPr>
          <w:rFonts w:cs="Arial" w:ascii="Arial" w:hAnsi="Arial"/>
        </w:rPr>
        <w:t xml:space="preserve">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предъявляет Организатору торгов платежный документ с отметкой банка об исполнени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 Заявитель в платежном поручении в назначении платежа указывает: «Оплата задатка за участие в аукционе»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рава и обязанности сторон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аявитель перечисляет, а Организатор торгов принимает задатки для участия в торгах по продаже  имущества согласно условиям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2. В случае победы на аукционе Заявитель обязан заключить договор купли-продажи в течение 5 дней со дня получения предложения конкурсного управляющего о заключении такого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3. В случае отказа Заявителя от заключения договора купли-продажи при признании его победителем аукциона, или не внесения им платежей в течение 30 дней с момента подписания договора купли-продажи, сумма задатка ему не возвращ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4. В случае если аукцион не состоялся, а также Заявитель не признан победителем торгов, задаток должен быть возвращен Организатором торгов Заявителю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тветственность стор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1. </w:t>
      </w:r>
      <w:r>
        <w:rPr>
          <w:rStyle w:val="Msg"/>
          <w:rFonts w:cs="Arial" w:ascii="Arial" w:hAnsi="Arial"/>
        </w:rPr>
        <w:t xml:space="preserve">Споры и/или разногласия по настоящему договору разрешаются Сторонами путем переговор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В случае не урегулирования споров и разногласий в ходе переговоров они подлежат разрешению в суде по месту нахождения организатора торгов. В случае если одной из сторон настоящего договора является физическое лицо спорные вопросы разрешаются в соответствующем районном суде по месту нахождения Организатора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5. Реквизиты и подписи сторо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Msg"/>
          <w:rFonts w:cs="Arial" w:ascii="Arial" w:hAnsi="Arial"/>
          <w:b/>
        </w:rPr>
        <w:tab/>
        <w:t>Организатор торгов:</w:t>
        <w:tab/>
        <w:tab/>
        <w:tab/>
        <w:tab/>
        <w:tab/>
        <w:t>Заявитель:</w:t>
      </w:r>
    </w:p>
    <w:p>
      <w:pPr>
        <w:pStyle w:val="Normal"/>
        <w:jc w:val="both"/>
        <w:rPr/>
      </w:pPr>
      <w:r>
        <w:rPr>
          <w:rFonts w:cs="Arial" w:ascii="Arial" w:hAnsi="Arial"/>
        </w:rPr>
        <w:t>Финансовый управляющий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Позигуна Алексея Петровича)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Червонцев Роман Александрович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 xml:space="preserve">ИНН </w:t>
      </w:r>
      <w:r>
        <w:rPr>
          <w:rFonts w:cs="Arial" w:ascii="Arial" w:hAnsi="Arial"/>
        </w:rPr>
        <w:t>550607727963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чет получателя: </w:t>
      </w:r>
      <w:r>
        <w:rPr>
          <w:rFonts w:cs="Arial" w:ascii="Arial" w:hAnsi="Arial"/>
        </w:rPr>
        <w:t>40817810938040691666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нк получателя: Московский банк ПАО Сбербанк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Кор/счет банка: </w:t>
      </w:r>
      <w:r>
        <w:rPr>
          <w:rFonts w:cs="Arial" w:ascii="Arial" w:hAnsi="Arial"/>
        </w:rPr>
        <w:t>30101810400000000225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__________________ Р.А. Червонцев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6:00Z</dcterms:created>
  <dc:creator>M_Hodosevich</dc:creator>
  <dc:description/>
  <cp:keywords/>
  <dc:language>en-US</dc:language>
  <cp:lastModifiedBy>Chervontsev Roman</cp:lastModifiedBy>
  <cp:lastPrinted>2010-09-28T17:59:00Z</cp:lastPrinted>
  <dcterms:modified xsi:type="dcterms:W3CDTF">2018-11-22T13:45:00Z</dcterms:modified>
  <cp:revision>13</cp:revision>
  <dc:subject/>
  <dc:title>Договор о задатке № 2</dc:title>
</cp:coreProperties>
</file>