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зигун Алекс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19832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268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1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трех жилых комнат, общей площадью 74 кв.м., расположенная по адресу: г. Тюмень, ул. Широтная, д. 156/1, кв. 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18 г. и заканчивается 27.12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938040691666  Банк получателя: Московский банк ПАО Сбербанк,   Кор/счет банка: 30101810400000000225   БИК банка: 044525225   Получатель: Позигун Алексей Петрович,   Назначение платежа: "Перечисление задатка для участия в торгах по продаже имущества Позигуна Алексея Петровича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2612006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vocatde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23T06:16:00Z</dcterms:modified>
  <cp:revision>14</cp:revision>
  <dc:subject/>
  <dc:title>3</dc:title>
</cp:coreProperties>
</file>