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«Арком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00, Свердловская обл., г. Березовский, пер. </w:t>
            </w:r>
            <w:r>
              <w:rPr>
                <w:sz w:val="28"/>
                <w:szCs w:val="28"/>
                <w:lang w:val="en-US"/>
              </w:rPr>
              <w:t>Заводской, д. 9 а, ОГРН 1069670164893, ИНН 6670157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66:35:0104015:649. Адрес: 623706, Свердловская область, г. Березовский, ул. Новая, дом 10г. Площадь: 364,1 кв.м. Назначение: Нежилое здание. Количество этажей, в том числе подземных этажей: 2; Земельный участок. Кадастровый номер: 66:35:0107006:24. Адрес: 623706, Свердловская область, г. Березовский, ул. Новая, дом 10г. Площадь: 3 663 кв.м. Категория земель: земли населенных пунктов. Виды разрешенного использования: под объект промышленности - цех по производству продуктов общественного пит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8 г. и заканчивается 14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9 2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Торговый дом «Арком и К»,  р/сч: 40702810300250031930, БАНК "НЕЙВА" ООО, ЕКАТЕРИНБУРГ, кор.счёт. 30101810400000000774, БИК: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92 33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9 61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1-23T10:17:00Z</dcterms:modified>
  <cp:revision>2</cp:revision>
  <dc:subject/>
  <dc:title>3</dc:title>
</cp:coreProperties>
</file>