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баджанян Юрик Шакро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860202600129, ИНН 860224008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ищук Алекс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12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1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на втором этаже) общ.пл. 327 кв.м., Ханты-Мансийский автономный округ-Югра, г. Нижневартовск, проезд Куропаткина, 1а. Кадастровый номер 86:11:0103003:68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28.12.2018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по Лоту №1 - 10% от начальной продажной цены лота. Задатки для участия в торгах по Лоту №1 принимаются с 00:00 ч. 26.11.2018 по 20:00 ч. 28.12.2018 (включительно). Задаток должен быть внесен единой суммой , не позднее даты окончания срока приема заявок, указанной в объявлении, и считается внесенным с момента зачисления суммы задатка на счет. Задатки возвращаются всем претендентам, кроме победителя, в течение 5 рабочих дней с даты подведения итогов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баджанян Юрик Шакроевич, счет 40817810599050436928, банк: филиал Западно-Сибирский ПАО Банка "ФК Открытие", БИК 047162812, к/с 301018104657771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по времени завершения торгов на сайте электронной площадки. На электронной площадке - АО «Российский аукционный дом» (http://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ищук Алекс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10954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9305 г. Новый Уренгой, м-н Оптимистов, д. 4, корп. 2, кв. 183, тел. +793232113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ischukalexe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23T09:46:00Z</dcterms:modified>
  <cp:revision>14</cp:revision>
  <dc:subject/>
  <dc:title>3</dc:title>
</cp:coreProperties>
</file>