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1" w:leader="none"/>
        </w:tabs>
        <w:ind w:left="-567" w:firstLine="567"/>
        <w:jc w:val="both"/>
        <w:rPr/>
      </w:pPr>
      <w:r>
        <w:rPr>
          <w:sz w:val="23"/>
          <w:szCs w:val="23"/>
        </w:rPr>
        <w:t xml:space="preserve"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 и __________, именуемый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обязуется принять и оплатить - ______________  (далее по тексту договора «Транспортное средство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ранспортное средство, отчуждаемое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ышеуказанное  транспортное средство ПРОДАВЕЦ   продал,  а   ПОКУПАТЕЛЬ  купил  за ______ () рублей. ПОКУПАТЕЛЬ обязуется произвести полный расчет с 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</w:t>
      </w:r>
      <w:r>
        <w:rPr>
          <w:bCs/>
          <w:sz w:val="23"/>
          <w:szCs w:val="23"/>
        </w:rPr>
        <w:t>ЗАО «Птицесовхоз «Родина», ИНН 5647000230, Р/сч 40702810505320001177 в Оренбургский РФ АО «Россельхозбанк» г. Оренбург, к/сч 301401810000000000816, БИК 045354816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гарантирует Покупателю, что отчуждаемое Транспортное средство на момент заключения настоящего договора никому не продано, не подарено, в споре и под арестом не на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Все затрат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анспортное средство будет передано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писи сторон   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ый управляющий О.И.Подкопаев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5:00Z</dcterms:created>
  <dc:creator>User</dc:creator>
  <dc:description/>
  <dc:language>en-US</dc:language>
  <cp:lastModifiedBy>Алексей</cp:lastModifiedBy>
  <cp:lastPrinted>2014-11-28T10:18:00Z</cp:lastPrinted>
  <dcterms:modified xsi:type="dcterms:W3CDTF">2018-11-22T10:45:00Z</dcterms:modified>
  <cp:revision>2</cp:revision>
  <dc:subject/>
  <dc:title/>
</cp:coreProperties>
</file>