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3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18 17:00 - 14.02.2019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"ИБС РАШЕ ПРОПЕТИ ДИВЕЛЭПЭ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НКТ-ПЕТЕРБУРГ, УЧИТЕЛЬСКАЯ, 23, ЛИТЕР А, ОГРН 1147847039889, ИНН 78045252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андров Свято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Континент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инадцатый Арбитражный Апелляционный суд, дело о банкротстве А56-5073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инадцатый Арбитражный Апелляционный суд Постановление от 10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земельный участок по адресу: Ленинградская область, Гатчинский район, вблизи, д. Вайя, Царскосельский бульвар, уч. 27, общей площадью 726 кв.м., кадастровый номер: 47:23:0244001:579, категория земель: земли населенных пунктов, разрешенное использование: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чный дом круглогодичного использования, кадастровый номер 47:23:0000000:46381, этажность: 2, общая площадь 141.5 кв.м.  Обременение (ограничение) Лотов: Ипотека в пользу ПАО Сбербанк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земельный участок по адресу: Ленинградская область, Гатчинский район, вблизи д. Вайя, Царскосельский бульвар, уч. 25, общей площадью 706 кв.м., кадастровый номер: 47:23:0244001:597, категория земель: земли населенных пунктов, разрешенное использование: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чный дом круглогодичного использования, кадастровый номер: 47:23:0000000:45896,  этажность: 2, общая площадь 141.5 кв.м.Обременение (ограничение) Лотов: Ипотека в пользу ПАО Сбербанк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земельный участок по адресу: Ленинградская область, Гатчинский район, вблизи д. Вайя, Царскосельский бульвар, уч. 23, общей площадью 662 (Шестьсот шестьдесят два) кв.м., кадастровый номер: 47:23:0244001:620, категория земель: земли населенных пунктов, разрешенное использование: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чный дом круглогодичного использования, кадастровый номер: 47:23:0000000:43855,  этажность: 2, общая площадь 141.5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4: Лот №4: земельный участок по адресу: Ленинградская область, Гатчинский район, вблизи д. Вайя, 3?й Царскосельский проезд, уч. 7, общей площадью 690 (Шестьсот девяносто) кв.м., кадастровый номер: 47:23:0244001:598, категория земель: земли населенных пунктов, разрешенное использование: для дачного строительства; дачный дом круглогодичного использования, кадастровый номер: 47:23:0000000:16848,  этажность: 2, общая площадь 141.5 кв.м. Обременение (ограничение) Лотов: Ипотека в пользу ПАО Сбербанк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земельный участок по адресу: Ленинградская область, Гатчинский район, вблизи д. Вайя, 3?й Царскосельский проезд, уч. 5, общей площадью 888 кв.м., кадастровый номер: 47:23:0244001:587, категория земель: земли населенных пунктов, разрешенное использование: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чный дом круглогодичного использования, кадастровый номер: 47:23:0000000:46382,  этажность: 2, общая площадь 141.5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земельный участок по адресу: Ленинградская область, Гатчинский район, вблизи д. Вайя, 3?й Царскосельский проезд, уч. 3, общей площадью 965 кв.м., кадастровый номер: 47:23:0244001:621, категория земель: земли населенных пунктов, разрешенное использование: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чный дом круглогодичного использования, кадастровый номер: 47:23:0000000:43856,  этажность: 2, общая площадь 141.5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: земельный участок по адресу: Ленинградская область, Гатчинский район, вблизи д. Вайя, Царскосельский бульвар, уч. 17, общей площадью 690  кв.м., кадастровый номер: 47:23:0244001:599, категория земель: земли населенных пунктов, разрешенное использование: для дачного строительства. Обременение (ограничение) Лотов: Ипотека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: земельный участок по адресу: Ленинградская область, Гатчинский район, вблизи д. Вайя, 2?й Царскосельский пр., уч. 5, общей площадью 1041 кв.м., кадастровый номер: 47:23:0244001:601, категория земель: земли населенных пунктов, разрешенное использование: для дачного строительства. Обременение (ограничение) Лотов: Ипотека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: земельный участок по адресу: Ленинградская область, Гатчинский район, вблизи д. Вайя, 2?й Царскосельский пр., уч. 3, общей площадью 1118 кв.м., кадастровый номер: 47:23:0244001:609, категория земель: земли населенных пунктов,  разрешенное использование: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: земельный участок по адресу: Ленинградская область, Гатчинский район, вблизи д. Вайя, 2?й Царскосельский пр., уч. 1, общей площадью 690 кв.м., кадастровый номер: 47:23:0244001:580, категория земель: земли населенных пунктов, разрешенное использование: для дачного строительства. Обременение (ограничение) Лотов: Ипотека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: земельный участок по адресу: Ленинградская область, Гатчинский район, вблизи д. Вайя, Царскосельский бульвар, уч. 13, общей площадью 690  кв.м., кадастровый номер: 47:23:0244001:602, категория земель: земли населенных пунктов, разрешенное использование: для дачного строительства. Обременение (ограничение) Лотов: Ипотека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: земельный участок по адресу: Ленинградская область, Гатчинский район, вблизи д. Вайя, 1?й Царскосельский пр., уч. 7, общей площадью 690 кв.м., кадастровый номер: 47:23:0244001:603, категория земель: земли населенных пунктов, разрешенное использование: для дачного строительства. Обременение (ограничение) Лотов: Ипотека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: земельный участок по адресу: Ленинградская область, Гатчинский район, вблизи д. Вайя, 1?й Царскосельский пр., уч. 5, общей площадью 1192  кв.м., кадастровый номер: 47:23:0244001:588, категория земель: земли населенных пунктов, разрешенное использование: для дачного строительства. Обременение (ограничение) Лотов: Ипотека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: земельный участок по адресу: Ленинградская область, Гатчинский район, вблизи д. Вайя, 1?й Царскосельский пр., уч. 1, общей площадью 690 кв.м., кадастровый номер: 47:23:0244001:611, категория земель: земли населенных пунктов, разрешенное использование: для дачного строительства. Обременение (ограничение) Лотов: Ипотека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15: земельный участок по адресу: Ленинградская область, Гатчинский район, вблизи д. Вайя, 1?й Царскосельский пр., уч. 3, общей площадью 999 кв.м., кадастровый номер: 47:23:0244001:610, категория земель: земли населенных пунктов, разрешенное использование: для дачного строительства. Обременение (ограничение) Лотов: Ипотека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6: земельный участок по адресу: Ленинградская область, Гатчинский район, вблизи д. Вайя, Царскосельский бульвар, уч. 9, общей площадью 810 кв.м., кадастровый номер: 47:23:0244001:604, категория земель: земли назначения, разрешенное использование: для дачного строительства. Обременение (ограничение) Лотов: Ипотека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: земельный участок по адресу: Ленинградская область, Гатчинский район, вблизи д.Вайя, Царскосельский бульвар, уч. 7, общей площадью 1108  кв.м., кадастровый номер: 47:23:0244001:589, категория земель: земли назначения, разрешенное использование: для дачного строительства. Обременение (ограничение) Лотов: Ипотека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18: земельный участок по адресу: Ленинградская область, Гатчинский район, вблизи д. Вайя, Царскосельский бульвар, уч. 3, общей площадью 900 кв.м., кадастровый номер 47:23:0244001:596, категория земель: земли населенных пунктов, разрешенное использование: для дачного строительства. Обременение (ограничение) Лотов: Ипотека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19: земельный участок по адресу: Ленинградская область, Гатчинский район, вблизи д. Вайя, Царскосельский бульвар, уч. 5, общей площадью 846 кв.м., кадастровый номер: 47:23:0244001:616, категория земель: земли населенных пунктов, разрешенное использование: для дачного строительства. Обременение (ограничение) Лотов: Ипотека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20: земельный участок по адресу: Ленинградская область, Гатчинский район, вблизи д. Вайя, Царскосельский бульвар, уч. 1, общей площадью 1175, кадастровый номер: 47:23:0244001:617, категория земель: земли населенных пунктов, разрешенное использование: для дачного строительства. Обременение (ограничение) Лотов: Ипотека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21: земельный участок по адресу: Ленинградская область, Гатчинский район, вблизи д. Вайя, Царскосельский бульвар, уч. 2, общей площадью 849 кв.м., кадастровый номер: 47:23:0244001:586, категория земель: земли населенных пунктов, разрешенное использование: для дачного строительства. Обременение (ограничение) Лотов: Ипотека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22: земельный участок по адресу: Ленинградская область, Гатчинский район, вблизи д. Вайя, Царскосельский бульвар, уч. 10, общей площадью 672 кв.м., кадастровый номер: 47:23:0244001:623, категория земель: земли населенных пунктов, разрешенное использование: для дачного строительства. Обременение (ограничение) Лотов: Ипотека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23: земельный участок по адресу: Ленинградская область, Гатчинский район, вблизи д. Вайя, 1?й Царскосельский пр., уч. 2, общей площадью 744 кв.м., кадастровый номер: 47:23:0244001:612, категория земель:  земли населенных пунктов, разрешенное использование: для дачного строительства. Обременение (ограничение) Лотов: Ипотека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24: земельный участок по адресу: Ленинградская область, Гатчинский район, вблизи д. Вайя, Царскосельский бульвар, уч. 12, общей площадью 651  кв.м., кадастровый номер: 47:23:0244001:583, категория земель: земли населенных пунктов, разрешенное использование: для дачного строительства. Обременение (ограничение) Лотов: Ипотека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№25: земельный участок по адресу: Ленинградская область, Гатчинский район, вблизи д. Вайя, 1?й Царскосельский пр., уч. 4, общей площадью 828  кв.м., кадастровый номер: 47:23:0244001:584, категория земель: земли населенных пунктов, разрешенное использование: для дачного строительства. Обременение (ограничение) Лотов: Ипотека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№26: земельный участок по адресу: Ленинградская область, Гатчинский район, вблизи д. Вайя, 2?й Царскосельский пр., уч. 2, общей площадью 856 кв.м., кадастровый номер: 47:23:0244001:582, категория земель: земли населенных пунктов, разрешенное использование: для дачного строительства. Обременение (ограничение) Лотов: Ипотека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№27: земельный участок по адресу: Ленинградская область, Гатчинский район, вблизи д. Вайя, Царскосельский бульвар, уч. 16, общей площадью 713  кв.м., кадастровый номер: 47:23:0244001:591, категория земель: земли населенных пунктов, разрешенное использование: для дачного строительства. Обременение (ограничение) Лотов: Ипотека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№28: земельный участок по адресу: Ленинградская область, Гатчинский район,  вблизи д. Вайя, 2?й Царскосельский пр., уч. 4, общей площадью 957  кв.м., кадастровый номер: 47:23:0244001:592, категория земель: земли населенных пунктов, разрешенное использование: для дачного строительства. Обременение (ограничение) Лотов: Ипотека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№29: земельный участок по адресу: Ленинградская область, Гатчинский район, вблизи д. Вайя, Царскосельский бульвар, уч. 18, общей площадью 648  кв.м., кадастровый номер: 47:23:0244001:607, категория земель: земли населенных пунктов, разрешенное использование: для дачного строительства. Обременение (ограничение) Лотов: Ипотека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30: земельный участок по адресу: Ленинградская область, Гатчинский район, вблизи д. Вайя, 3?й Царскосельский пр., уч. 4, общей площадью 808 кв.м., кадастровый номер: 47:23:0244001:618, категория земель: земли населенных пунктов , разрешенное использование: для дачного строительства. Обременение (ограничение) Лотов: Ипотека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№31: земельный участок по адресу: Ленинградская область, Гатчинский район, вблизи д. Вайя, Царскосельский бульвар, уч. 26, общей площадью 1200  кв.м., кадастровый номер: 47:23:0244001:275, категория земель: земли населенных пунктов, разрешенное использование: для дачного строительства. Обременение (ограничение) Лотов: Ипотека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 №32: земельный участок по адресу: Ленинградская область, Гатчинский район, вблизи д. Вайя, Царскосельский бульвар, уч. 28, общей площадью 1200  кв.м., кадастровый номер: 47:23:0244001:274, категория земель: земли населенных пунктов,  разрешенное использование: для дачного строительства. Обременение (ограничение) Лотов: Ипотека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№33: земельный участок по адресу: Ленинградская область, Гатчинский район, вблизи д. Вайя, Царскосельский бульвар, уч. 30, общей площадью 1200 кв.м., кадастровый номер: 47:23:0244001:273, категория земель: земли населенных пунктов, разрешенное использование: для дачного строительства. Обременение (ограничение) Лотов: Ипотека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34: земельный участок по адресу: Ленинградская область, Гатчинский район, вблизи д. Вайя, Царскосельский бульвар, уч. 32, общей площадью 1200  кв.м., кадастровый номер: 47:23:0244001:272, категория земель: земли населенных пунктов, разрешенное использование: для дачного строительства. Обременение (ограничение) Лотов: Ипотека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 №35: земельный участок по адресу: Ленинградская область, Гатчинский район, вблизи д. Вайя, Царскосельский бульвар, уч. 34, общей площадью 1200  кв.м., кадастровый номер: 47:23:0244001:271, категория земель: земли населенных пунктов, разрешенное использование: для дачного строительства. Обременение (ограничение) Лотов: Ипотека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 №36: земельный участок по адресу: Ленинградская область, Гатчинский район, вблизи д. Вайя, Царскосельский бульвар, уч. 36, общей площадью 1198 кв.м., кадастровый номер: 47:23:0244001:270, категория земель: земли населенных пунктов, разрешенное использование: для дачного строительства. Обременение (ограничение) Лотов: Ипотека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Лот №37: земельный участок по адресу: Ленинградская область, Гатчинский район, вблизи д. Вайя, ул. Елизаветинская, уч. 13,  общей площадью 1200 кв.м., кадастровый номер: 47:23:0244001:283, категория земель: земли населенных пунктов, разрешенное использование: для дачного строительства. Обременение (ограничение) Лотов: Ипотека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от №38: земельный участок по адресу: Ленинградская область, Гатчинский район, вблизи д. Вайя, ул. Елизаветинская, уч. 11, общей площадью 1200 кв.м., кадастровый номер: 47:23:0244001:282, категория земель: земли населенных пунктов, разрешенное использование: для дачного строительства. Обременение (ограничение) Лотов: Ипотека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от №39: земельный участок по адресу: Ленинградская область, Гатчинский район, вблизи д. Вайя, ул. Елизаветинская, уч.5, общей площадью 1200 кв.м., кадастровый номер: 47:23:0244001:279, категория земель: земли населенных пунктов, разрешенное использование: для дачного строительства. Обременение (ограничение) Лотов: Ипотека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Лот №40: земельный участок по адресу: Ленинградская область, Гатчинский район, вблизи д. Вайя, ул. Елизаветинская, уч. З, общей площадью 1200 кв.м., кадастровый номер: 47:23:0244001:278, категория земель: земли населенных пунктов, разрешенное использование: для дачного строительства. Обременение (ограничение) Лотов: Ипотека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от №41: земельный участок по адресу: Ленинградская область, Гатчинский район, вблизи д. Вайя, ул. Шуваловская, уч.6, общей площадью 1200 кв.м., кадастровый номер: 47:23:0244001:306, категория земель: земли населенных пунктов, разрешенное использование: для дачного 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чный дом круглогодичного использования, кадастровый номер: 47:23:0920002:566, общая площадь  211.4 кв.м., этажность: 2. Обременение (ограничение) Лотов: Ипотека в пользу ПАО Сбербанк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от №42: земельный участок по адресу: Ленинградская область, Гатчинский район, вблизи д. Вайя, ул. Екатерининская, уч. 13, общей площадью 1200  кв.м., кадастровый номер: 47:23:0244001:315, категория земель: земли населенных пунктов, разрешенное использование: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чный дом круглогодичного использования, кадастровый номер: 47:23:0000000:36035,  общая площадь  183 кв.м., этажность: 2. Обременение (ограничение) Лотов: Ипотека в пользу ПАО Сбербанк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от №43: земельный участок по адресу: Ленинградская область, Гатчинский район, вблизи д. Вайя, ул. Потемкинская, уч. 5, общей площадью 1383 кв.м., кадастровый номер: 47:23:0244001:264, категория земель: земли населенных пунктов, разрешенное использование: для дачного строительства. Обременение (ограничение) Лотов: Ипотека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Лот №44: земельный участок по адресу: Ленинградская область, Гатчинский район, вблизи д. Вайя, ул. Потемкинская, уч. 2, общей площадью 1260  кв.м., кадастровый номер: 47:23:0244001:267, категория земель: земли населенных пунктов, разрешенное использование: для дачного строительства. Обременение (ограничение) Лотов: Ипотека в пользу ПАО Сбербанк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18 г. и заканчивается 14.02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ЭП в форме электрон.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. из ЕГРЮЛ (для юр. лица), вып.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. язык док-ов о гос. регистрации юр. лица или гос. регистрации физ. лица в качестве ИП в соответствии с законодательством соответствующего гос-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. данные, сведения о месте жительства (для физ. лица), номер тел.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 % от нач. цены Лота, установленной для определенного периода Торгов, должен поступить на счет ОТ не позднее даты и времени окончания приема заявок на участие в Торгах в соответствующем периоде проведения Торгов.  Документом, подтверждающим поступление задатка на счет ОТ, является выписка со счета Должника. Исполнение обязанности по внесению суммы задатка третьими лицами не допускается.В платежном документе в графе «назначение платежа» должна содержаться ссылка на дату проведения торгов и слова: «в качестве задатка на участие в торгах, продажа имущества ПАО «ИБС РАШЕ ПРОПЕТИ ДИВЕЛЭПЭС», код Лота (РАД-ХХХХХХ)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АО «Российский аукционный дом» (ИНН 7838430413, КПП 783801001): №40702810855230001547 в Северо-Западном банке ПАО Сбербанк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16 505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281 002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235 54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264 47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469 028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529 372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270 75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863 57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 713 15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270 75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270 75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614 600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789 604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 270 75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590 214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917 14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 225 010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 010 12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954 33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 294 22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 665 22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640 702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715 08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619 00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801 86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884 342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 638 361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 935 13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 571 20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 736 50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 239 7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 239 7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 239 7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 239 7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 239 7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 237 66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3 243 183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3 279 60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3 316 394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3 316 394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5 321 29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5 087 192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 986 92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 859 856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3 816 505.16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3 625 679.9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3 434 854.64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3 244 029.39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3 053 204.13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2 862 378.87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2 671 553.61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 480 728.35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2 289 903.1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2 099 077.84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 908 252.58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3 270 753.42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3 107 215.75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 943 678.08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 780 140.41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 616 602.74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2 453 065.07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2 289 527.39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 125 989.72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962 452.05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798 914.38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 635 376.71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3 270 753.42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3 107 215.75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 943 678.08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 780 140.41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 616 602.74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2 453 065.07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2 289 527.39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 125 989.72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962 452.05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798 914.38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 635 376.71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2 614 600.46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2 483 870.44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 353 140.41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 222 410.39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 091 680.37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 960 950.35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 830 220.32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699 490.3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568 760.28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438 030.25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 307 300.23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2 789 604.89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2 650 124.65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 510 644.4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 371 164.16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 231 683.91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2 092 203.67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 952 723.42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813 243.18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673 762.93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534 282.69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 394 802.45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3 270 753.42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3 107 215.75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 943 678.08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 780 140.41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 616 602.74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2 453 065.07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2 289 527.39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 125 989.72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962 452.05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798 914.38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 635 376.71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2 590 214.66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2 460 703.93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 331 193.19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 201 682.46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 072 171.73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 942 661.00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 813 150.26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683 639.53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554 128.8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424 618.06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 295 107.33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 917 143.5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 821 286.33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 725 429.15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 629 571.98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 533 714.8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 437 857.63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 342 000.45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246 143.28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150 286.1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054 428.93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958 571.75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2 225 010.28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2 113 759.77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 002 509.25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 891 258.74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 780 008.22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 668 757.71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 557 507.2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446 256.68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335 006.17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223 755.65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 112 505.14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2 010 123.4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 909 617.23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 809 111.06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 708 604.89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 608 098.72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 507 592.55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 407 086.38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306 580.21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206 074.04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105 567.87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 005 061.70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 954 335.46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 856 618.69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 758 901.91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 661 185.14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 563 468.37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 465 751.60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 368 034.82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270 318.05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172 601.28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074 884.5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977 167.73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3 281 002.61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3 116 952.48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 952 902.35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 788 852.22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 624 802.09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2 460 751.96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2 296 701.83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 132 651.7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968 601.57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804 551.44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 640 501.31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2 294 228.65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2 179 517.22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 064 805.79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 950 094.35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 835 382.92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 720 671.49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 605 960.06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491 248.62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376 537.19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261 825.76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 147 114.33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2 665 220.13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2 531 959.12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 398 698.12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 265 437.11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 132 176.1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 998 915.10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 865 654.09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732 393.08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599 132.08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465 871.07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 332 610.07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 640 702.93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 558 667.78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 476 632.64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 394 597.49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 312 562.34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 230 527.20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 148 492.05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066 456.9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984 421.76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902 386.61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820 351.47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 715 086.85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 629 332.51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 543 578.17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 457 823.82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 372 069.48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 286 315.14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 200 560.8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114 806.45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029 052.11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943 297.77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857 543.43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 619 007.62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 538 057.24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 457 106.86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 376 156.48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 295 206.1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 214 255.72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 133 305.33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052 354.95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971 404.57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890 454.19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809 503.81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 801 868.08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 711 774.68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 621 681.27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 531 587.87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 441 494.46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 351 401.06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 261 307.66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171 214.25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081 120.85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991 027.44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900 934.04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884 342.16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840 125.05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795 907.94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751 690.84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707 473.73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663 256.62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619 039.51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574 822.4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530 605.3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486 388.19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442 171.08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2 638 361.99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2 506 443.89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 374 525.79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 242 607.69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 110 689.59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 978 771.49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 846 853.39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714 935.29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583 017.19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451 099.09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 319 181.00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 935 139.28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 838 382.32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 741 625.35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 644 868.39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 548 111.42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 451 354.46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 354 597.5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257 840.53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161 083.57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064 326.6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967 569.64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2 571 209.84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2 442 649.35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 314 088.86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 185 528.36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 056 967.87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 928 407.38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 799 846.89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671 286.4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542 725.9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414 165.41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 285 604.92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3 235 545.77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3 073 768.48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 911 991.19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 750 213.9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 588 436.62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2 426 659.33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2 264 882.04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 103 104.75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941 327.46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779 550.17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 617 772.89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2 736 507.44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2 599 682.07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 462 856.7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 326 031.32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 189 205.95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2 052 380.58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 915 555.21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778 729.84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641 904.46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505 079.09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 368 253.72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 239 732.0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 177 745.4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 115 758.8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 053 772.2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991 785.6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929 799.00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867 812.4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805 825.8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743 839.2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681 852.6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619 866.00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 239 732.0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 177 745.4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 115 758.8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 053 772.2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991 785.6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929 799.00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867 812.4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805 825.8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743 839.2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681 852.6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619 866.00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 239 732.0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 177 745.4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 115 758.8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 053 772.2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991 785.6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929 799.00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867 812.4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805 825.8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743 839.2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681 852.6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619 866.00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 239 732.0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 177 745.4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 115 758.8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 053 772.2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991 785.6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929 799.00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867 812.4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805 825.8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743 839.2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681 852.6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619 866.00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 239 732.0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 177 745.4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 115 758.8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 053 772.2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991 785.6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929 799.00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867 812.4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805 825.8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743 839.2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681 852.6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619 866.00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 237 665.78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 175 782.49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 113 899.2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 052 015.91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990 132.62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928 249.34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866 366.05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804 482.76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742 599.47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680 716.18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618 832.89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3 243 183.62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3 081 024.44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 918 865.26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 756 706.08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 594 546.9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2 432 387.72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2 270 228.53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 108 069.35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945 910.17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783 750.99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 621 591.81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3 279 603.26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3 115 623.1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 951 642.93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 787 662.77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 623 682.61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2 459 702.45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2 295 722.28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 131 742.12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967 761.96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803 781.79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 639 801.63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3 316 394.52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3 150 574.79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 984 755.07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 818 935.34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 653 115.62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2 487 295.89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2 321 476.16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 155 656.44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989 836.71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824 016.99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 658 197.26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3 264 472.85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3 101 249.21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 938 025.57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 774 801.92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 611 578.28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2 448 354.64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2 285 131.0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 121 907.35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958 683.71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795 460.07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 632 236.43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3 316 394.52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3 150 574.79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 984 755.07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 818 935.34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 653 115.62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2 487 295.89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2 321 476.16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 155 656.44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989 836.71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824 016.99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 658 197.26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5 321 292.27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5 055 227.66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4 789 163.04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4 523 098.43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4 257 033.82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3 990 969.20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3 724 904.59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3 458 839.98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3 192 775.36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2 926 710.75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2 660 646.14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5 087 192.87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4 832 833.23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4 578 473.58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4 324 113.94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4 069 754.3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3 815 394.65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3 561 035.01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3 306 675.37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3 052 315.72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2 797 956.08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2 543 596.44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2 986 928.9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2 837 582.46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 688 236.01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 538 889.57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 389 543.12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2 240 196.68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2 090 850.23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941 503.79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792 157.34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642 810.9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 493 464.45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2 859 856.37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2 716 863.55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 573 870.73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 430 877.91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 287 885.1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2 144 892.28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2 001 899.46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858 906.64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715 913.82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572 921.0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 429 928.19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3 469 028.63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3 295 577.2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3 122 125.77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 948 674.34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 775 222.9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2 601 771.47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2 428 320.04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 254 868.61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2 081 417.18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907 965.75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 734 514.32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3 529 372.67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3 352 904.04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3 176 435.4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 999 966.77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 823 498.14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2 647 029.50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2 470 560.87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 294 092.24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2 117 623.6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941 154.97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 764 686.34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3 270 753.42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3 107 215.75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 943 678.08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 780 140.41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 616 602.74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2 453 065.07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2 289 527.39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 125 989.72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962 452.05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798 914.38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 635 376.71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2 863 577.25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2 720 398.39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 577 219.53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 434 040.66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 290 861.8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2 147 682.94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2 004 504.08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861 325.21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718 146.35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574 967.49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 431 788.63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2 713 154.75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2 577 497.01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 441 839.28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 306 181.54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 170 523.8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2 034 866.06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 899 208.33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763 550.59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627 892.85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492 235.11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 356 577.38 руб.) - 14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- ПТ) признается участник, предоставивший в установленный срок заявку на участие в Торгах, содержащую предл. о цене Лота, кот. не ниже нач. цены Лота, установленной для определенного периода проведения Торгов, при отсутствии предл. других участников Торгов. В случае, если несколько участников Торгов представили в установленный срок заявки, содержащие различные предл. о цене Лота, ПТ,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. о цене Лота, ПТ признается участник, который первым представил в установленный срок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ДКП заключается с ПТ в течение 5 дней с даты получения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чет Должника:  р/с № 40702810532000005495 в Филиале «САНКТ-ПЕТЕРБУРГСКИЙ» АО «АЛЬФА-БАНК»,  к/с 30101810600000000786, БИК 04403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1-23T12:34:00Z</dcterms:modified>
  <cp:revision>14</cp:revision>
  <dc:subject/>
  <dc:title>3</dc:title>
</cp:coreProperties>
</file>