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049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2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ый корпус и административно-бытовые помещения, назначение: нежилое здание. Площадь: 3 102,7 кв.м. Адрес: Липецкая область, Липецкий район, с/п Частодубравский сельсовет, д. Ясная Поляна, ул. Орловская, владение 1, строение 1, кадастровый № 48:13:1550201:573; Контрольно-пропускной пункт, назначение: нежилое здание, площадь: 27,4 кв.м. Адрес: Липецкая область, Липецкий район, с/п Частодубравский сельсовет, д. Ясная Поляна, ул. Орловская, владение 1, строение 2, кадастровый № 48:13:1550201:570; Комплектная трансформаторная подстанция, назначение: иные сооружения производственного назначения, площадь застройки: 8,4 кв.м. Адрес: Липецкая область, Липецкий район, с/п Частодубравский сельсовет, д. Ясная Поляна, ул. Орловская, владение № 1, сооружение № 1, кадастровый номер: 48:13:1550201:571; Дизельная электростанция, назначение: иные сооружения производственного назначения, площадь застройки: 6,8 кв.м. Адрес: Липецкая область, Липецкий район, с/п Частодубравский сельсовет, д. Ясная Поляна, ул. Орловская, владение 1, сооружение 2, кадастровый номер: 48:13:1550201:572; Станция биологической очистки сточных вод, назначение: иные сооружения производственного назначения, площадь застройки: 2,8 кв.м. Адрес: Липецкая область, Липецкий район, с/п Частодубравский сельсовет, д. Ясная Поляна, ул. Орловская, владение 1, сооружение 3, кадастровый номер: 48:13:1550201:574; Земельный участок, общей площадью 9557,0 кв.м, категория земель: земли населенных пунктов  для промышленного производства. Местоположение установлено относительно ориентира, расположенного в границах участка. Почтовый адрес ориентира: Россия, Липецкая область, Липецкий район, с/п Частодубравский сельсовет, д. Ясная Поляна, ул. Орловская, строение 1, кадастровый номер: 48:13:1550201:338. Линия по розливу бутилированной воды в 0,5 и 1,5 л. емкость, инвентарный номер: 000000017, в состав которой входит: имущество указанное во вложенном файле к лоту "Предмет торгов Лот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6.11.2018 г. и заканчивается 29.12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приема заявок (на сайте www.lot-online.ru) и внесения на счет задатка с 08час.00мин. (мск) 26.11.2018г. по 08.час.00мин. (мск) 29.12.2018г.   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в сети Интернет по адресу: www.lot-online.ru 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Орлов Николай Николаевич (ИНН 482400498749), р/сч. №40817810500035000183 в Филиале АКБ «ФОРА-БАНК» (АО) г. Липецк; корсчет 30101810845250000707; БИК 0442067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30, г. Ярославль, Московский пр., д.123, кв.1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011424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ryar200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0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18-11-23T13:21:00Z</dcterms:modified>
  <cp:revision>3</cp:revision>
  <dc:subject/>
  <dc:title>3</dc:title>
</cp:coreProperties>
</file>