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ВАРИАНТ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43, Г. ЕКАТЕРИНБУРГ, УЛ. ЧЕРКАССКАЯ, Д. 25, КВ. 307, ОГРН 1026602312670, ИНН 6658126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акова И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2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клад в уставный капитал Общества с ограниченной ответственностью Арсенал Трейд ИНН 6658219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клад в уставный капитал Общества с ограниченной ответственностью Бизнес Лайт ИНН 66584814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клад в уставный капитал Общества с ограниченной ответственностью СуперСтрой Нижний Тагил ИНН 66690125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клад в уставный капитал Общества с ограниченной ответственностью СуперСтрой Пермь ИНН 5904058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клад в уставный капитал Общества с ограниченной ответственностью СуперСтрой Уфа ИНН  02740649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клад в уставный капитал Общества с ограниченной ответственностью СуперСтрой Челябинск  ИНН 74480912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клад в уставный капитал Общества с ограниченной ответственностью  ТНК  ИНН 66581133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согласно перечня (перечень размещен на ЕФРСБ и электронной площадк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29.12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е) предложение о цене имущества (предприятия) должника в случае провед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8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21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7 94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и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кционерное общество "Вариант-инвест" ИНН 6658126814 р/с 40702810300250031901 БАНК "НЕЙВА" ООО, ЕКАТЕРИНБУРГ к/с 30101810400000000774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0 0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 1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779 44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2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8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21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7 944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электронной площадке  с 12-00ч. 16.01.2019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уплаты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узакова Ирина Сергеевна (ИНН 667471585982, КПП , адрес: 620014, Свердловская область, Екатеринбург, Вайнера, 13, литер 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91221997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arbitrazh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4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11-23T13:34:00Z</dcterms:modified>
  <cp:revision>2</cp:revision>
  <dc:subject/>
  <dc:title>3</dc:title>
</cp:coreProperties>
</file>