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№ _______ о задатке в ходе проведения торгов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Екатеринбург                   </w:t>
        <w:tab/>
        <w:tab/>
        <w:tab/>
        <w:tab/>
        <w:tab/>
        <w:tab/>
        <w:tab/>
        <w:t>«___»___________ 2018 г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________, именуемое в дальнейшем «Участник торгов», в лице ______, действующего на основании ___, с одной стороны, и </w:t>
      </w:r>
      <w:r>
        <w:rPr>
          <w:rFonts w:cs="Times New Roman" w:ascii="Times New Roman" w:hAnsi="Times New Roman"/>
          <w:b/>
          <w:bCs/>
        </w:rPr>
        <w:t>АО "ВАРИАНТ-ИНВЕСТ" ИНН: 6658126814 ОГРН: 1026602312670, юридический адрес: 620043, Г. ЕКАТЕРИНБУРГ, УЛ. ЧЕРКАССКАЯ, Д. 25, КВ. 30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именуемое в дальнейшем «</w:t>
      </w:r>
      <w:r>
        <w:rPr>
          <w:rFonts w:cs="Times New Roman" w:ascii="Times New Roman" w:hAnsi="Times New Roman"/>
          <w:b/>
          <w:color w:val="000000"/>
        </w:rPr>
        <w:t>Продавец</w:t>
      </w:r>
      <w:r>
        <w:rPr>
          <w:rFonts w:cs="Times New Roman" w:ascii="Times New Roman" w:hAnsi="Times New Roman"/>
          <w:color w:val="000000"/>
        </w:rPr>
        <w:t xml:space="preserve">», в лице конкурсного управляющего Кузаковой Ирины Сергеевны, действующей на основании Решения  Арбитражного суда Свердловской области от 27.06.2018 года по делу № А60-59201/2017, </w:t>
      </w:r>
      <w:r>
        <w:rPr>
          <w:rFonts w:cs="Times New Roman" w:ascii="Times New Roman" w:hAnsi="Times New Roman"/>
        </w:rPr>
        <w:t>с другой стороны, заключили настоящее соглашение: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ник торгов подал заявку на участие в открытых по составу участников и по форме аукциона (первые торги согласно ФЗ «О несостоятельности (банкротстве)», по продаже принадлежащего АО "ВАРИАНТ-ИНВЕСТ" следующего имущества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___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цена продажи составляет                              рублей (без НДС)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частник торгов передает, а Продавец принимает задаток в размере (10% от начальной цены,)  </w:t>
      </w:r>
      <w:r>
        <w:rPr>
          <w:rFonts w:cs="Times New Roman" w:ascii="Times New Roman" w:hAnsi="Times New Roman"/>
          <w:b/>
          <w:iCs/>
        </w:rPr>
        <w:t>_______________________________________________________________руб.</w:t>
      </w:r>
      <w:r>
        <w:rPr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Задаток передается в обеспечение исполнения следующих обязательств Участника торгов: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обязательство заключить с АО "ВАРИАНТ-ИНВЕСТ" договор купли-продажи имущества, указанного в п. 1. настоящего соглашения, в случае, если Участник торгов окажется победителем торгов;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бязательство оплатить имущество, приобретенное в ходе торгов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Сумма, определенная п. 2 настоящего Соглашения, перечисляется Участником торгов на расчетный счет Продавца по следующим реквизитам: Акционерное общество "ВАРИАНТ-ИНВЕСТ" ИНН 6658126814 р/с 40702810300250031901 БАНК "НЕЙВА" ООО, ЕКАТЕРИНБУРГ к/с 30101810400000000774 БИК 04657777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 считается внесенным Участником торгов с момента поступления на расчетный счет Организатора торгов всей суммы задатка, предусмотренной п. 2 настоящего Соглашения. Документом, подтверждающим внесение Участником торгов задатка, является выписка банка с указанного выше расчетного счет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лучае если Участник торгов по итогам торгов будет признан победителем торгов сумма внесенного задатка будет считаться уплаченной продавцу АО "ВАРИАНТ-ИНВЕСТ"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Участник торгов обязан заключить договор купли-продажи имущества в случае, если он признан победителем торгов. Участник торгов ознакомлен с проектом договора купли-продажи, а также осведомлен, что оплата имущества, должна быть произведена в соответствии с условиями заключенного договора, но не позднее 15 дней с момента его заключения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6. В случае отказа (уклонения) Участника торгов от заключения договора купли-продажи имущества либо в случае частичного,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</w:t>
      </w:r>
      <w:r>
        <w:rPr>
          <w:rFonts w:cs="Times New Roman" w:ascii="Times New Roman" w:hAnsi="Times New Roman"/>
          <w:color w:val="000000"/>
        </w:rPr>
        <w:t>АО "ВАРИАНТ-ИНВЕСТ"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7. Организатор торгов производит возврат задатка: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5 рабочих дней с момента принятия соответствующего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частнику торгов, участвовавшему в торгах, но не признанному Победителем – при завершении торг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знания торгов несостоявшимися;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мены торгов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 течение 5 рабочих дней с даты принятия решения об отказе в принятии заявки Участника торгов, в случае, если Участнику торгов было отказано в допуске к торгам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рат задатка производится Организатором торгов в случаях, предусмотренных п. 7 настоящего Соглашения, путем перечисления суммы задатка на расчетный счет Участника торгов, с которого сумма задатка была перечислена на расчетный счет Продав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 считается надлежащим образом и в полном объеме выполнившим обязанность по возврату задатка, если Участник торгов не известил или несвоевременно известил путем направления в адрес Организатора торгов уведомления об изменении данных Участника торгов (реквизиты, наименование, ино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зможные споры и разногласия, вытекающие из настоящего Соглашения разрешаются в претензионном порядке. Срок подачи и рассмотрения претензии составляет 20 (Двадцать)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В случае невозможности разрешения споров и разногласий путем переговоров они передаются на разрешение в Арбитражный суд Свердловской области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настоящем соглашении и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 подписи сторо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4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  <w:gridCol w:w="4066"/>
      </w:tblGrid>
      <w:tr>
        <w:trPr/>
        <w:tc>
          <w:tcPr>
            <w:tcW w:w="9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                                                                     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6"/>
              <w:gridCol w:w="5027"/>
            </w:tblGrid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О "ВАРИАНТ-ИНВЕСТ" ИНН: 6658126814 ОГРН: 1026602312670, юридический адрес: 620043, Г. ЕКАТЕРИНБУРГ, УЛ. ЧЕРКАССКАЯ, Д. 25, КВ. 30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р/с 40702810300250031901 БАНК "НЕЙВА" ООО, ЕКАТЕРИНБУРГ к/с 30101810400000000774 БИК 046577774.</w:t>
                  </w:r>
                </w:p>
              </w:tc>
              <w:tc>
                <w:tcPr>
                  <w:tcW w:w="50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________________________________________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Место нахождения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ГРН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Н/КПП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ПО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 ____, к/с _____, расчетный счет 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9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 Кузакова И. С.                            ____________________________________</w:t>
            </w:r>
          </w:p>
        </w:tc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96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sz w:val="43"/>
      <w:szCs w:val="43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sz w:val="43"/>
      <w:szCs w:val="43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3:00Z</dcterms:created>
  <dc:creator>mar</dc:creator>
  <dc:description/>
  <dc:language>en-US</dc:language>
  <cp:lastModifiedBy>User8</cp:lastModifiedBy>
  <cp:lastPrinted>2011-03-04T15:02:00Z</cp:lastPrinted>
  <dcterms:modified xsi:type="dcterms:W3CDTF">2018-11-23T12:33:00Z</dcterms:modified>
  <cp:revision>2</cp:revision>
  <dc:subject/>
  <dc:title>Утверждены …………</dc:title>
</cp:coreProperties>
</file>