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. Екатеринбург                          </w:t>
        <w:tab/>
        <w:tab/>
        <w:tab/>
        <w:tab/>
        <w:tab/>
        <w:t xml:space="preserve">          «____» 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АО "ВАРИАНТ-ИНВЕСТ" ИНН: 6658126814 ОГРН: 1026602312670, юридический адрес: 620043, Г. ЕКАТЕРИНБУРГ, УЛ. ЧЕРКАССКАЯ, Д. 25, КВ. 307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color w:val="000000"/>
        </w:rPr>
        <w:t>именуемое в дальнейшем «</w:t>
      </w:r>
      <w:r>
        <w:rPr>
          <w:rFonts w:cs="Times New Roman" w:ascii="Times New Roman" w:hAnsi="Times New Roman"/>
          <w:b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>», в лице конкурсного управляющего Кузаковой Ирины Сергеевны, действующей на основании Определения Арбитражного суда Свердловской области от 27.06.2018 года по делу № А60-59201/2017, с одной стороны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___ «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>, в соответствии с Федеральным законом от 26.10.2002 № 127-ФЗ «О несостоятельности (банкротстве)» и на основании протокола о результатах проведения торгов от ___/решения о признании торгов несостоявшимися от ___ года (</w:t>
      </w:r>
      <w:r>
        <w:rPr>
          <w:rFonts w:cs="Times New Roman" w:ascii="Times New Roman" w:hAnsi="Times New Roman"/>
          <w:bCs/>
          <w:i/>
          <w:color w:val="FF0000"/>
        </w:rPr>
        <w:t>указать применимое</w:t>
      </w:r>
      <w:r>
        <w:rPr>
          <w:rFonts w:cs="Times New Roman" w:ascii="Times New Roman" w:hAnsi="Times New Roman"/>
          <w:bCs/>
        </w:rPr>
        <w:t>)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имущество , указанное в п. 1.2. настоящего договора (далее именуемое «Имущество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купли-продажи является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1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Продавец обязан передать в собственность Покупателю Имущество свободным от прав третьих лиц,  под арестом и запрещением не состоящи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на основан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Арбитражного суда Свердловской области от 27.06.2018 . по делу №А60-59201/2017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отокола о результатах проведения торгов от ___/решения о признании торгов несостоявшимися от ______года, подписанного организатором торгов (</w:t>
      </w:r>
      <w:r>
        <w:rPr>
          <w:rFonts w:cs="Times New Roman" w:ascii="Times New Roman" w:hAnsi="Times New Roman"/>
          <w:i/>
          <w:color w:val="FF0000"/>
        </w:rPr>
        <w:t>указать применимое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. 5 ст. 18.1., п. 17 ст. 110, п. 2 ст. 111, п. 4 ст. 138 Федерального закона «О несостоятельности (банкротстве)», поскольку Покупатель является победителем торгов/являлся единственным участником торгов, заявка которого на участие в торгах содержала предложение о цене имущества не ниже установленной начальной цены продажи имущества в соответствующий период (интервал снижении цены) (</w:t>
      </w:r>
      <w:r>
        <w:rPr>
          <w:rFonts w:cs="Times New Roman" w:ascii="Times New Roman" w:hAnsi="Times New Roman"/>
          <w:i/>
          <w:color w:val="FF0000"/>
        </w:rPr>
        <w:t>указать применимо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условия платеж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, являющегося объектом купли-продажи по настоящему Договору, составляет __ (__) рублей ___ копеек, без НДС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плата стоимости Имущества производится Покупателем в течение пятнадцати дней с момента подписа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стоимости Имущества производится путем перечисления денежных средств на банковский счет Продавца, указанный в настоящем договор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-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, а Покупатель принять Имущество по Акту приема-передачи в течение 5 (пяти) рабочих дней с момента полной оплаты Имуществ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ка Имущества производится по месту его нахождения по адрес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-передача Имущества оформляется Актом приема-передачи, который подписывается уполномоченными представителями Продавца и Покупа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 обязан одновременно с передачей Имущества  передать Покупателю по акту приема-передачи всю имеющуюся у Продавца документацию, в т.ч. техническую, касающуюся пользования и эксплуатации Имущества (при наличии), а также все договоры, заключенные с эксплуатационными службами, организациями-поставщиками коммунальных услуг (при налич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момент подписания настоящего договора Имущество осмотрено Покупателем, Покупателем также изучены документы н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не устанавливается гарантийный срок, Продавец не несет ответственности за недостатки Имущества, кроме недостатков, исключающих возможность использования Имущества по назначению, возникших до подписания настоящего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и обязан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ы подписания сторонами Акта приема-передачи ответственность за сохранность Объекта, равно как и риск его случайной порчи или гибели несет Покупатель; до подписания акта приема-передачи – Продаве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аво собственности на Имущество переходит к Покупателю с момента подписания акта приема-переда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уется в срок не позднее 5 (пяти) рабочих дней с момента перехода прав собственности на Имущество  письменно уведомить о переходе права собственности на Имущество арендодателя, на территории которого находится данное Имуществ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В случае просрочки исполнения обязательства, предусмотренного п. 2.2. настоящего Договора, данный договор расторгается, уплаченный задаток не возвращает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и любые другие обстоятельства вне разумного контроля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 причине наступления указанных в п.6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 Наступление вышеперечисленных форс-мажорных обстоятельств должно быть подтверждено торгово-промышленной палатой или аналогичным компетент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лучае если форс-мажорные обстоятельства продлятся более шести месяцев, любая из Сторон вправе расторгнуть Догово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 xml:space="preserve">включая споры о правах на недвижимое имущество, решаются в Арбитражном суде Свердл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е имеет права передавать свои права и обязательства по настоящему Договору без письменного согласия Продав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и подписан в 2 (двух) экземплярах, один экземпляр для Продавца, один экземпляр для Покуп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4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027"/>
        <w:gridCol w:w="216"/>
        <w:gridCol w:w="4066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авец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                                                                     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5027"/>
            </w:tblGrid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О "ВАРИАНТ-ИНВЕСТ" ИНН: 6658126814 ОГРН: 1026602312670, юридический адрес: 620043, Г. ЕКАТЕРИНБУРГ, УЛ. ЧЕРКАССКАЯ, Д. 25, КВ. 3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р/с 40702810300250031901 БАНК "НЕЙВА" ООО, ЕКАТЕРИНБУРГ к/с 30101810400000000774 БИК 046577774.</w:t>
                  </w:r>
                </w:p>
              </w:tc>
              <w:tc>
                <w:tcPr>
                  <w:tcW w:w="5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________________________________________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ГРН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/КП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____, к/с _____, расчетный счет 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 Кузакова И .С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04"/>
        </w:tabs>
        <w:ind w:left="220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3:00Z</dcterms:created>
  <dc:creator>mar</dc:creator>
  <dc:description/>
  <dc:language>en-US</dc:language>
  <cp:lastModifiedBy>User8</cp:lastModifiedBy>
  <cp:lastPrinted>2012-09-13T16:33:00Z</cp:lastPrinted>
  <dcterms:modified xsi:type="dcterms:W3CDTF">2018-11-23T12:23:00Z</dcterms:modified>
  <cp:revision>2</cp:revision>
  <dc:subject/>
  <dc:title>Утверждены …………</dc:title>
</cp:coreProperties>
</file>