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18 00:00 - 21.01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 ИНВЕСТИЦИОННО-ФИНАНСОВАЯ КОРПОРАЦИЯ "ВОДОКАНА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035, ГОРОД САНКТ-ПЕТЕРБУРГ, УЛИЦА ДВИНСКАЯ, д.10, корп.3, ЛИТ.А, каб.902, ОГРН 1027802734981, ИНН 7805141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73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3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ООО "ИХТМ ПРЕДПРИЯТИЕ ПО ТЕХНОЛОГИЧЕСКОМУ РАЗВИТИЮ- ЦЕНТР ТЕХНОЛОГИЧЕСКОГО ИНЖИНИРИНГА ЦПИ" (Сербия, г. Белград, почтовый адрес: 187110,ЛЕНИНГРАДСКАЯ ОБЛ., Г.КИРИШИ, ПЕР ШКОЛЬНЫЙ ,Д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к ООО "ТРАНССТРОЙ ЗАПАД" (ИНН 7708735855 ОГРН 1117746217456, место нахождения 192102, САНКТ-ПЕТЕРБУРГ, УЛ. БУХАРЕСТСКАЯ 1/А 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(дебиторская задолженность) к ООО "ПрогресСтрой" (ИНН 7801605219, ОГРН 1137847246855, место нахождения: 199106, Санкт-Петербург, ул. Гаванская, 14, лит. Г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18 г. и заканчивается 21.0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электронную площадку "Российский аукционный дом"..  Заявка на участие в открытых торгах должна содержать:- действительную на день представления заявки на участия в торгах выписку из ЕГРЮЛ (для юридического лица), выписку из ЕГРИП для индивидуального предпринимателя, копии документов, удостоверяющих личность (для физического лица),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% от начальной цены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до подачи предложения о цене имущества на специальный счет 40702810080040000456 в .Ф .ОПЕРУ БАНКА ВТБ (ПАО) в Санкт-Петербург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148 86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093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5 07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 в 0:0 (14 148 867.78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3 441 424.39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0:0 (12 733 981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2 026 537.61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1 319 094.22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10 611 650.83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9 904 207.44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8 в 0:0 (9 196 764.05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8 489 320.66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0:0 (7 781 877.27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7 074 433.88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6 366 990.49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8 в 0:0 (5 659 547.1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9 в 0:0 (4 952 103.71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9 в 0:0 (4 244 660.32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3 537 216.93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9 в 0:0 (2 829 773.54 руб.) - 1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122 330.15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 414 886.76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 в 0:0 (4 093 414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 888 743.3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0:0 (3 684 072.6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479 401.9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8 в 0:0 (3 274 731.2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8 в 0:0 (3 070 060.5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2 865 389.8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2 660 719.1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456 048.4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8 в 0:0 (2 251 377.70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8 в 0:0 (2 046 707.00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1 842 036.3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 637 365.6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1 432 694.90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9 в 0:0 (1 228 024.2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023 353.5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818 682.80 руб.) - 1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9 в 0:0 (614 012.1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409 341.4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 в 0:0 (635 071.87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603 318.28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0:0 (571 564.69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539 811.1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8 в 0:0 (508 057.51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8 в 0:0 (476 303.92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444 550.33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412 796.74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81 043.15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8 в 0:0 (349 289.56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8 в 0:0 (317 535.97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285 782.38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254 028.79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22 275.20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9 в 0:0 (190 521.61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58 768.02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127 014.43 руб.) - 1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9 в 0:0 (95 260.84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63 507.25 руб.) - 18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 Подведение результатов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пяти дней с даты подписания протокола о результатах проведения торгов. .В случае отказа или уклонения победителя торгов от подписания данного договора в течение десяти дней с даты получения указанного предложения внесенный задаток ему не возвращается и арбитраж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должна превышать 30 дней после подписания договора и перечисляется на р/с 40702810313000002721 в Ф.ОПЕРУ БАНКА ВТБ (ПАО) В Г. Санкт-Петербург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уббот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00950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066, СПб, ул. Варшавская , д.108, кв.300, тел. +79045101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va065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22T14:41:00Z</dcterms:modified>
  <cp:revision>14</cp:revision>
  <dc:subject/>
  <dc:title>3</dc:title>
</cp:coreProperties>
</file>