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8 00:00 - 01.03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тлайн сев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г.Северодвинск, Архангельское ш., д.17, ОГРН 1082901005868, ИНН 2901178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О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лайн север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йствующая на основании Определения суда от 18.02.2018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05-45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5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7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упаковки пищевых продуктов в вакуум, 2006 г.в., произв.MULTIVAC(Гер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ссажер с охлаждением ESK-550 STU с загрузоч. 1821, 2006 г.в., произв.VAKONA (Гер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ссажер с охлаждением ESK-550 STU с загрузоч.устр., 2006 г.в., произв.VAKONA(Герм)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ельменная линия DOMINIONI  D250N, 2006 г.в., произв.DOMINIONI-PUNTO HFSTA (И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мник грузовой электрический канатный, 2013 г.в., произв.«Спецлифтмонтаж» (Росс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фрижераторный контейнер 20-CAR-40, 2000 г.в., производитель Carrier (СШ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ефрижераторный контейнер 20-CAR-40, 2000 г.в., производитель Carrier (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лодильный контейнер RRSU 7715162 Контейнер 9, 2000 г.в., произв.Carrier (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пайщик лотков BS-40, 2013 г.в., произв.«БОС»(Гер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8 г. и заканчивается 01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одает заявку и вносит задаток; срок подачи заявок с 30.11.2018 до даты определения победителя торгов, в случае не поступления заявок  до 01.03.2019 г. (23:45); заявки, поданные в течение срока действия цены текущего периода, рассматриваются в первый рабочий день после дня окончания действия соответствующей цены. Срок, по истечении которого последовательно снижается начальная цена -5 раб.дней. Величина снижения цены-5% от начальной цены лота. Задаток -10% от начальной цены публичного предложения, Заявитель обязан обеспечить поступление задатка на счет продавца не позднее последнего дня приема заявок периода торгов, в котором подана заяв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квизиты для оплаты задатка: ООО «Витлайн север» р/с 40702810004000000245 Архангельское ОСБ № 8637 ПАО Сбербанк БИК 041117601 к/с 30101810100000000601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конкурс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размере 10% от начальной цены продажи соответствующего лота посредством публичного предложения. Задаток вносится в сроки, установленные для подачи заявок, Заявитель обязан обеспечить поступление задатка на счет продавца не позднее последнего дня приема заявок периода торгов, в котором подана заявка.  Договор о задатке заключается по форме, размещенной по адресу ЭП. Возврат задатка: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Витлайн север» ИНН/КПП 2901178890/290201001, р/с 4070281000400000024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896 4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851 58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806 76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761 94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717 12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72 3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27 48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82 66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37 84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3 02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48 2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03 3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545 4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18 13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490 86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463 59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436 32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09 0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81 78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54 51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27 24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99 97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72 7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45 43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545 4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18 13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490 86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463 59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436 32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09 0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81 78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54 51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27 24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99 97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72 7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45 43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522 9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96 755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470 61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444 465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418 32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92 175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66 03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39 88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13 74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87 595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61 4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35 30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88 2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83 79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79 38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74 97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70 56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6 1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1 74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7 33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2 92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8 51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4 1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9 69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241 2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29 14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17 08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205 02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92 96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0 9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68 84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56 78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44 72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2 66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20 6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8 5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241 2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29 14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17 08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205 02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92 96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0 9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68 84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56 78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44 72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2 66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20 6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8 5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241 2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29 14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17 08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205 02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92 96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0 9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68 84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56 78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44 72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2 66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20 6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8 5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357 3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39 435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21 57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303 705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285 84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7 975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50 11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32 24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14 38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96 515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78 6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60 785.00 руб.) - 0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, поданные в течение срока действия цены текущего периода, рассматриваются в первый рабочий день после дня окончания действия соответствующе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раб.дней с даты получения участнико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раб.дней с даты подписания договора по реквизитам ООО «Витлайн север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О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лайн север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юк Валентина Николаевна (ИНН 290128506435, КПП , адрес: 163001, г. Архангельск, а/я 9, тел. +79095560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1-25T16:37:00Z</dcterms:modified>
  <cp:revision>15</cp:revision>
  <dc:subject/>
  <dc:title>3</dc:title>
</cp:coreProperties>
</file>