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«____» ____________ 2018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Общество с ограниченной ответственностью «Микст» (ООО «Микст</w:t>
      </w:r>
      <w:r>
        <w:rPr>
          <w:sz w:val="20"/>
          <w:szCs w:val="20"/>
        </w:rPr>
        <w:t>»)</w:t>
      </w:r>
      <w:r>
        <w:rPr>
          <w:sz w:val="22"/>
          <w:szCs w:val="22"/>
        </w:rPr>
        <w:t>, именуемое в дальнейшем «Организатор торгов», в лице директора Савиной Т.К., действующей на основании Устава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22"/>
          <w:szCs w:val="22"/>
        </w:rPr>
        <w:t>1.1.В соответствии с условиями настоящего договора Претендент для участия в открытых торгах в форме аукциона по продаже имущества ООО «Металлик» (214038, Смоленская обл., г. Смоленск, ул. Кловская, д. 11, ОГРН 1076731012588 ИНН 6730071679), проводимых Организатором торгов (далее – торги) перечисляет денежные средства в размере __________________________  (_______________________________________________) рублей (</w:t>
      </w:r>
      <w:r>
        <w:rPr>
          <w:i/>
          <w:sz w:val="22"/>
          <w:szCs w:val="22"/>
        </w:rPr>
        <w:t>сумма задатка равна 10% от начальной цены лота</w:t>
      </w:r>
      <w:r>
        <w:rPr>
          <w:sz w:val="22"/>
          <w:szCs w:val="22"/>
        </w:rPr>
        <w:t>) (далее- Задаток), а Организатор торгов принимает задаток на счет Р/с 40702810800260000586  в ПАО «БИНБАНК» г. Москва К/с 30101810245250000117 БИК 044525117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Задаток вносится Претендентом в счет обеспечения исполнения обязательств по оплате продаваемого на торгах имущества ООО «Металлик» (214038, Смоленская обл., г. Смоленск, ул. Кловская, д. 11, ОГРН 1076731012588 ИНН 6730071679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кст»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rPr>
                <w:rFonts w:eastAsia="SimSun;宋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color w:val="000000"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18, г. Смоленск, пр-кт Гагар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0, кв. 6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731031439 КПП 67310100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Р/с 40702810800260000586  в ПАО «БИНБАНК» г. Москва К/с 30101810245250000117 БИК 044525117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ОО «Микс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Т.К.Сави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39:00Z</dcterms:created>
  <dc:creator>Ogurets</dc:creator>
  <dc:description/>
  <cp:keywords/>
  <dc:language>en-US</dc:language>
  <cp:lastModifiedBy>User</cp:lastModifiedBy>
  <dcterms:modified xsi:type="dcterms:W3CDTF">2018-11-23T11:39:00Z</dcterms:modified>
  <cp:revision>2</cp:revision>
  <dc:subject/>
  <dc:title> </dc:title>
</cp:coreProperties>
</file>