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94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Умаров  Яхъя  Мусаип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702000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ин Владими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906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Помещение для скота: Астраханская обл., Лиманский район, литер строения Б, площадь 1128,6 кв.м;     2. Помещение для скота: Астраханская обл., Лиманский район, площадь 376,6 кв.м;     3. Помещение для скота: Астраханская обл., Лиманский район, площадь 695 кв.м;     4. Помещение для скота: Астраханская обл., Лиманский район, площадь 1031,7 кв.м;     5. Жилой дом: Астраханская обл., Лиманский район, Овцекомплекс, площадь 77 кв.м;     6. Жилой дом: Астраханская обл., Лиманский район, литер строения А, площадь 72,6 кв.м;     7. Жилой дом: Астраханская обл., Лиманский район, литер строения Б, площадь 112,80 кв.м;     8. Жилой дом: Астраханская обл., Лиманский район, площадь 112,80 кв.м;     9. Земельный участок: Астраханская обл., Лиманский район, в 18,8 км южнее автодороги Лиман-Оля и западнее пл. Малый Руснур, площадь 4355000 кв.м;     10. Трансформаторная подстанция ТМ160/10 трансформатор силовой масляный: Астраханская обл., Лиманский район, в 500 м южнее автодороги Лиман-Оля     11. Магистральный трубопровод: Астраханская обл., Лиманский район, в 500 м южнее автодороги Лиман-Оля, в 1,8 км северо-восточнее урочища Бурушта     12. Система капельного орошения: Астраханская обл., Лиманский район, в 500 м южнее автодороги Лиман-Оля     13. Труба: Астраханская обл., Лиманский район, в 500 м южнее автодороги Лиман-Оля, в 1,8 км северо-восточнее урочища Бурушта     14. Система капельного орошения: Астраханская обл., Лиманский район, в 500 м южнее автодороги Лиман-Оля     15. Система капельного орошения Silver Drip: Астраханская обл., Начальная цена продажи Лота № 1 составляет 8 000 203 рубля. Указанное имущество является предметом залога АО «Россельхозбанк» в лице Волгоградского регионального филиала (договор об ипотеке 081706/0020-7.2 от 03.06.2008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18 г. и заканчивается 16.01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РФ от 26.10.2002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 3. Номер контактного телефона, адрес электронной почты заявителя;  4.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; 5.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 выписка из ЕГРИП.  3. Для физических лиц  документ, удостоверяющий личность. 4. Для иностранного лица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Документы, прилагаемые к заявке, предоставляются в форме электронных документов, подписанных электронной цифровой подписью заявителя. К участию в торгах допускаются заявители, представившие заявки на участие в торгах и прилагаемые документы, которые соответствуют требованиям, установленным ФЗ РФ от 26.10.2002 № 127-ФЗ «О несостоятельности (банкротстве)» указанным в данно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0 02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считывается в сумму оплаты объекта продаж, если претендент признается победителем торгов, в противном случае возвращается в течении 5 рабочих дней со дня подписания протокола торгов.   В случае отказа или уклонения победителя торгов от подписания договора купли продажи в течении пяти дней с даты получения предложения о заключении договора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Умаров Яхья Мусаипович ИНН/КПП получателя: 7725114488/346043001 Банк получателя: Волгоградский РФ АО «Россельхозбанк» БИК 041806863 р/сч 40817810246300017672 к/сч 30101810900000000863 назначение платежа: «Задаток за участие в торгах по лоту № 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00 2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0 010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в день проведения торгов, в порядке определенном регламентом электронной площадки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 в Интернете: https://www.bankruptcy/lot-online.ru в соответствии с ее Регламентом 18.01.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5-ти рабочих дней с даты подписания протокола торгов организатор торгов направляет победителю торгов копии протокола торгов. В течении пяти дней с момента подписания протокола торгов арбитражный управляющий направляет победителю торгов предложение заключить договор купли-продажи с приложением проекта данного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и тридцати дней с даты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ин Владими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018014368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14016, РФ, 414016, г. Астрахань, ул. Водников, 6а, 1, тел. 93712703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_voron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11-26T16:49:00Z</dcterms:modified>
  <cp:revision>14</cp:revision>
  <dc:subject/>
  <dc:title>3</dc:title>
</cp:coreProperties>
</file>