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4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19 09:00 - 23.0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гарина Марина Анатольевна, </w:t>
            </w:r>
          </w:p>
          <w:p>
            <w:pPr>
              <w:pStyle w:val="Normal"/>
              <w:ind w:firstLine="290"/>
              <w:jc w:val="both"/>
              <w:rPr/>
            </w:pPr>
            <w:r>
              <w:rPr>
                <w:sz w:val="28"/>
                <w:szCs w:val="28"/>
              </w:rPr>
              <w:t>, ОГРН , ИНН 6617006778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огилева Флюра Сагма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74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6.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общая площадь 274 кв.м., литер А.А1, этажность 1, подземная этажность  0, расположенное по адресу: Свердловская область, город Краснотурьинск, УЛ. Мира, д.46/2  с земельным участком , категория земель- земли населенных  пунктов , разрешенное использование- магазин, площадь 344 кв.м., по адресу: Свердловская область, г. Краснотурьинск, ул. Мира, 4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9 г. и заканчивается 23.01.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подается посредством использования системы электронного документооборота на сайте электронной площадки Российский аукционный дом (сайт в сети Интернет: www. lot-online).     Документы, прилагаемые к заявке, предста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 от цены в периоде торгов вносится денежными средствами на счет организатора торгов по следующим реквизитам  Получатель: Индивидуальный предприниматель Фогилева Флюра Сагмановна ИНН 666000503095 , БИК 0465777993 ,к/с 30101810100000000993 ,р/с 40802810504000002663 в ООО КБ «Уралфинанс» г. Екатеринбург. Назначение платежа: « участие в торгах по реализации имущества Гагариной М.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Индивидуальный предприниматель Фогилева Флюра Сагмановна ИНН 666000503095 , БИК 0465777993 ,к/с 30101810100000000993 ,р/с 40802810504000002663 в ООО КБ «Уралфинанс» г. Екатеринбург.Назначение платежа: « участие в торгах по реализации имущества Гагариной М.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19 в 0:0 (2 700 000.00 руб.) - 13.01.2019;</w:t>
            </w:r>
          </w:p>
          <w:p>
            <w:pPr>
              <w:pStyle w:val="Normal"/>
              <w:ind w:firstLine="290"/>
              <w:jc w:val="both"/>
              <w:rPr>
                <w:color w:val="000000"/>
                <w:sz w:val="28"/>
                <w:szCs w:val="28"/>
              </w:rPr>
            </w:pPr>
            <w:r>
              <w:rPr>
                <w:color w:val="000000"/>
                <w:sz w:val="28"/>
                <w:szCs w:val="28"/>
              </w:rPr>
              <w:t>14.01.2019 в 0:0 (2 295 000.00 руб.) - 18.01.2019;</w:t>
            </w:r>
          </w:p>
          <w:p>
            <w:pPr>
              <w:pStyle w:val="Normal"/>
              <w:ind w:firstLine="290"/>
              <w:jc w:val="both"/>
              <w:rPr>
                <w:color w:val="000000"/>
                <w:sz w:val="28"/>
                <w:szCs w:val="28"/>
              </w:rPr>
            </w:pPr>
            <w:r>
              <w:rPr>
                <w:color w:val="000000"/>
                <w:sz w:val="28"/>
                <w:szCs w:val="28"/>
              </w:rPr>
              <w:t>19.01.2019 в 0:0 (1 890 000.00 руб.) - 23.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гламенту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управляющий направляет победителю торгов проект договора купли-продажи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      Обязательными условиями договора купли-продажи являются:    сведения об имуществе, его составе, характеристиках, описание;    цена продажи;    порядок и срок передачи имущества покупателю;    сведения о наличии или об отсутствии обременении в отношении имуществ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Фогилева Флюра Сагмановна (ИНН 666000503095, КПП , адрес: 620026, г. Екатеринбург, ул. </w:t>
            </w:r>
            <w:r>
              <w:rPr>
                <w:rFonts w:cs="Times New Roman" w:ascii="Times New Roman" w:hAnsi="Times New Roman"/>
                <w:color w:val="000000"/>
                <w:sz w:val="28"/>
                <w:szCs w:val="28"/>
                <w:lang w:val="en-US"/>
              </w:rPr>
              <w:t xml:space="preserve">Мамина-Сибиряка, 132-98, тел. +79122334724, e-mail: </w:t>
            </w:r>
            <w:hyperlink r:id="rId2">
              <w:r>
                <w:rPr>
                  <w:rStyle w:val="InternetLink"/>
                  <w:rFonts w:cs="Times New Roman" w:ascii="Times New Roman" w:hAnsi="Times New Roman"/>
                  <w:color w:val="000000"/>
                  <w:sz w:val="28"/>
                  <w:szCs w:val="28"/>
                  <w:lang w:val="en-US"/>
                </w:rPr>
                <w:t>m.fogil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16:00Z</dcterms:created>
  <dc:creator>Просвирницына Рина</dc:creator>
  <dc:description/>
  <dc:language>en-US</dc:language>
  <cp:lastModifiedBy>Пользователь Windows</cp:lastModifiedBy>
  <cp:lastPrinted>2010-11-10T17:05:00Z</cp:lastPrinted>
  <dcterms:modified xsi:type="dcterms:W3CDTF">2018-11-26T15:16:00Z</dcterms:modified>
  <cp:revision>2</cp:revision>
  <dc:subject/>
  <dc:title>3</dc:title>
</cp:coreProperties>
</file>