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26 декабря 2017 по делу №А60-57478/2017</w:t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Гагариной Марины Анатольевны ,</w:t>
      </w:r>
      <w:r>
        <w:rPr/>
        <w:t>Дата рождения: 21.09.1977 ,Место рождения: пгт. Гари гаринского района Свердловской области , СНИЛС  027-296-249 68 ,ИНН  661700677884 ,</w:t>
      </w:r>
      <w:r>
        <w:rPr>
          <w:u w:val="single"/>
        </w:rPr>
        <w:t xml:space="preserve">Адрес места жительства: </w:t>
      </w:r>
      <w:r>
        <w:rPr/>
        <w:t>Свердловская область, г. Краснотурьинск, ул. Рюмина, дом 4, кВ. 26, признанного несостоятельным ( банкротом)  на основании Решения Арбитражного суда Свердловской  области от 26 декабря  2017 года</w:t>
      </w:r>
      <w:r>
        <w:rPr>
          <w:rStyle w:val="Paragraph"/>
        </w:rPr>
        <w:t xml:space="preserve"> по делу №А60- 57478/2017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/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color w:val="000000"/>
        </w:rPr>
        <w:t>Здание, назначение – нежилое, общая площадь 274 кв.м., литер А.А1, этажность 1, подземная этажность – 0, расположенное по адресу: Свердловская область, город Краснотурьинск, УЛ. Мира, д.46/2  с земельным участком , категория земель- земли населенных  пунктов , разрешенное использование- магазин, площадь 344 кв.м., по адресу: Свердловская область, г. Краснотурьинск, ул. Мира, 46/2.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2 700 000 ( Два миллиона  семьсот тысяч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135 000 ( Сто тридцать пять тысяч ) руб., что составляет 5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Гагариной Марине Анатольевне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Гагарина  Марина Анатольевна, 21.09.1977 года рождения, уроженка п.г.т. Гари, Гаринского р-на, Свердловской области, СНИЛС 027-296-249  68, ИНН 661700677884, адрес регистрации: Свердловская область, г. Краснотурьинск, ул. Рюмина, 4-2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.544/2),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1:00Z</dcterms:created>
  <dc:creator>Марина</dc:creator>
  <dc:description/>
  <cp:keywords/>
  <dc:language>en-US</dc:language>
  <cp:lastModifiedBy>Пользователь Windows</cp:lastModifiedBy>
  <cp:lastPrinted>2011-11-30T18:44:00Z</cp:lastPrinted>
  <dcterms:modified xsi:type="dcterms:W3CDTF">2018-10-09T13:41:00Z</dcterms:modified>
  <cp:revision>3</cp:revision>
  <dc:subject/>
  <dc:title>СОГЛАШЕНИЕ № 8</dc:title>
</cp:coreProperties>
</file>