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26 декабря 2017 по делу №А60-57478/2017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Гагариной Марины Анатольевны ,</w:t>
      </w:r>
      <w:r>
        <w:rPr/>
        <w:t>Дата рождения: 21.09.1977 ,Место рождения: пгт. Гари гаринского района Свердловской области , СНИЛС  027-296-249 68 ,ИНН  661700677884 ,</w:t>
      </w:r>
      <w:r>
        <w:rPr>
          <w:u w:val="single"/>
        </w:rPr>
        <w:t xml:space="preserve">Адрес места жительства: </w:t>
      </w:r>
      <w:r>
        <w:rPr/>
        <w:t>Свердловская область, г. Краснотурьинск, ул. Рюмина, дом 4, кВ. 26, признанного несостоятельным ( банкротом)  на основании Решения Арбитражного суда Свердловской  области от 26 декабря  2017 года</w:t>
      </w:r>
      <w:r>
        <w:rPr>
          <w:rStyle w:val="Paragraph"/>
        </w:rPr>
        <w:t xml:space="preserve"> по делу №А60- 57478/2017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296" w:hRule="atLeast"/>
        </w:trPr>
        <w:tc>
          <w:tcPr>
            <w:tcW w:w="977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оплатить следующее имущество: </w:t>
            </w:r>
            <w:r>
              <w:rPr>
                <w:bCs/>
              </w:rPr>
              <w:t xml:space="preserve"> </w:t>
            </w:r>
            <w:r>
              <w:rPr/>
              <w:t>Здание, назначение – нежилое, общая площадь 274 кв.м., литер А.А1, этажность 1, подземная этажность – 0, расположенное по адресу: Свердловская область, город Краснотурьинск, УЛ. Мира, д.46/2  с земельным участком , категория земель- земли населенных  пунктов , разрешенное использование- магазин, площадь 344 кв.м., по адресу: Свердловская область, г. Краснотурьинск, ул. Мира, 46/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на праве  собственности Гагариной Марине Анатольевне  на основании договора купли-продажи  от 06.04.2011  года и  что подтверждается   государственной регистрацией в едином государственном реестре прав на недвижимое имущество , дата регистрации  05 мая 2011 года, номер государственной регистрации права 66-66-06/013/2011-299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уществующее обременение: ипотека в  силу зак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Гагариной  Марины Анатольевны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(                                  ) рублей 00 копеек, не являются объектом НДС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Style w:val="Paragraph"/>
        </w:rPr>
        <w:t>Покупатель обязан уплатить _____________________________________________________________________________________</w:t>
      </w:r>
      <w:r>
        <w:rPr/>
        <w:t>копеек</w:t>
      </w:r>
      <w:r>
        <w:rPr>
          <w:rStyle w:val="Paragraph"/>
        </w:rPr>
        <w:t xml:space="preserve">, без  НДС. </w:t>
      </w:r>
      <w:r>
        <w:rPr>
          <w:rStyle w:val="Paragraph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</w:rPr>
        <w:t xml:space="preserve">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Индивидуальный предприниматель Фогилева Флюра Сагмановна ИНН 666000503095 , </w:t>
      </w:r>
      <w:r>
        <w:rPr>
          <w:rFonts w:cs="Times New Roman" w:ascii="Times New Roman" w:hAnsi="Times New Roman"/>
          <w:b/>
          <w:sz w:val="24"/>
          <w:szCs w:val="24"/>
        </w:rPr>
        <w:t>БИК 0465777993</w:t>
      </w:r>
      <w:r>
        <w:rPr>
          <w:rFonts w:cs="Times New Roman" w:ascii="Times New Roman" w:hAnsi="Times New Roman"/>
          <w:sz w:val="24"/>
          <w:szCs w:val="24"/>
        </w:rPr>
        <w:t xml:space="preserve"> ,к/с 30101810100000000993 ,р/с 40802810504000002663 в ООО КБ «Уралфинанс» г. Екатеринбург. Назначение платежа: «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оговору купли-продажи имущества должника  Гагариной М.А.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Гагарина  Марина Анатольевна, 21.09.1977 года рождения, уроженка п.г.т. Гари, Гаринского р-на, Свердловской области, СНИЛС 027-296-249  68, ИНН 661700677884, адрес регистрации: Свердловская область, г. Краснотурьинск, ул. Рюмина, 4-2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.544/2),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8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18-08-21T17:08:00Z</dcterms:modified>
  <cp:revision>3</cp:revision>
  <dc:subject/>
  <dc:title>СОГЛАШЕНИЕ № 8</dc:title>
</cp:coreProperties>
</file>