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ДОГОВОР КУПЛИ – ПРОДАЖИ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>
          <w:szCs w:val="24"/>
        </w:rPr>
        <w:t xml:space="preserve">г. Екатеринбург                                                                                        «     »__________201_ г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b/>
          <w:lang w:eastAsia="ar-SA"/>
        </w:rPr>
        <w:t xml:space="preserve">Хвостов Алексей Яковлевич, </w:t>
      </w:r>
      <w:r>
        <w:rPr>
          <w:lang w:eastAsia="ar-SA"/>
        </w:rPr>
        <w:t>именуемый в дальнейшем</w:t>
      </w:r>
      <w:r>
        <w:rPr>
          <w:b/>
          <w:lang w:eastAsia="ar-SA"/>
        </w:rPr>
        <w:t xml:space="preserve"> «Продавец»</w:t>
      </w:r>
      <w:r>
        <w:rPr>
          <w:lang w:eastAsia="ar-SA"/>
        </w:rPr>
        <w:t>, в лице</w:t>
      </w:r>
      <w:r>
        <w:rPr>
          <w:szCs w:val="24"/>
          <w:lang w:eastAsia="ar-SA"/>
        </w:rPr>
        <w:t xml:space="preserve"> организатора торгов – финансового управляющего Яндемирова Максима Анатольевича</w:t>
      </w:r>
      <w:r>
        <w:rPr>
          <w:lang w:eastAsia="ar-SA"/>
        </w:rPr>
        <w:t xml:space="preserve">, действующего на основании решения арбитражного суда Свердловской области </w:t>
      </w:r>
      <w:r>
        <w:rPr>
          <w:sz w:val="20"/>
          <w:szCs w:val="24"/>
          <w:lang w:eastAsia="ar-SA"/>
        </w:rPr>
        <w:t xml:space="preserve">от </w:t>
      </w:r>
      <w:r>
        <w:rPr>
          <w:lang w:eastAsia="ar-SA"/>
        </w:rPr>
        <w:t>15.11.2017 года по делу № А60-3491/2017</w:t>
      </w:r>
      <w:r>
        <w:rPr>
          <w:szCs w:val="24"/>
        </w:rPr>
        <w:t xml:space="preserve">, с одной стороны, и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Cs w:val="24"/>
        </w:rPr>
        <w:t xml:space="preserve">__________________________, в лице ___________________________, действующего на основании _______________________, именуемый в дальнейшем </w:t>
      </w:r>
      <w:r>
        <w:rPr>
          <w:b/>
          <w:szCs w:val="24"/>
        </w:rPr>
        <w:t>«</w:t>
      </w:r>
      <w:r>
        <w:rPr>
          <w:szCs w:val="24"/>
        </w:rPr>
        <w:t>Покупатель</w:t>
      </w:r>
      <w:r>
        <w:rPr>
          <w:b/>
          <w:szCs w:val="24"/>
        </w:rPr>
        <w:t>»</w:t>
      </w:r>
      <w:r>
        <w:rPr>
          <w:szCs w:val="24"/>
        </w:rPr>
        <w:t xml:space="preserve">, с другой стороны, совместно именуемые «Стороны»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Cs w:val="24"/>
        </w:rPr>
        <w:t>руководствуясь положениями Федерального закона от 26.10.2002г. №127-ФЗ «О несостоятельности (банкротстве)», заключили настоящий договор о нижеследующем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 xml:space="preserve">Продавец обязуется передать в собственность Покупателю имущество, сведения о котором указано в п. 1.2 настоящего Договора (далее по тексту – </w:t>
      </w:r>
      <w:r>
        <w:rPr>
          <w:i/>
          <w:iCs/>
          <w:szCs w:val="24"/>
        </w:rPr>
        <w:t>"Объект"),</w:t>
      </w:r>
      <w:r>
        <w:rPr>
          <w:szCs w:val="24"/>
        </w:rPr>
        <w:t xml:space="preserve"> а Покупатель обязуется уплатить Продавцу цену Объектов, указанную в настоящем Договоре, и принять Объект в собственность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>Сведения об Объекте: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rFonts w:eastAsia="ArialMT;MS Gothic"/>
          <w:szCs w:val="24"/>
        </w:rPr>
      </w:pPr>
      <w:r>
        <w:rPr>
          <w:szCs w:val="24"/>
        </w:rPr>
        <w:tab/>
      </w:r>
      <w:r>
        <w:rPr>
          <w:rFonts w:eastAsia="ArialMT;MS Gothic"/>
          <w:szCs w:val="24"/>
        </w:rPr>
        <w:t>Объект принадлежит Продавцу на праве собственности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Настоящий Договор заключен путем проведения </w:t>
      </w:r>
      <w:r>
        <w:rPr>
          <w:rStyle w:val="Paragraph"/>
          <w:szCs w:val="24"/>
        </w:rPr>
        <w:t xml:space="preserve">электронных </w:t>
      </w:r>
      <w:r>
        <w:rPr>
          <w:bCs/>
          <w:szCs w:val="24"/>
        </w:rPr>
        <w:t xml:space="preserve">торгов в форме </w:t>
      </w:r>
      <w:r>
        <w:rPr>
          <w:rFonts w:eastAsia="ArialMT;MS Gothic"/>
          <w:szCs w:val="24"/>
        </w:rPr>
        <w:t>аукциона с открытой формой подачи предложения о цене по продаже</w:t>
      </w:r>
      <w:r>
        <w:rPr>
          <w:szCs w:val="24"/>
        </w:rPr>
        <w:t>, что подтверждается протоколом о результатах торгов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одавец гарантирует, что на момент заключения настоящего Договора Объект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240"/>
        <w:ind w:left="0" w:hanging="0"/>
        <w:rPr/>
      </w:pPr>
      <w:r>
        <w:rPr>
          <w:szCs w:val="24"/>
        </w:rPr>
        <w:t>не обременен какими – либо обязательствами Продавца перед третьими (сторонними) лицами, в частности, не является предметом ранее заключенных Продавцом сделок купли – продажи, доверительного управления, аренды и т.д., а также предварительных договоров о совершении таких сделок в будущем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240"/>
        <w:ind w:left="0" w:hanging="0"/>
        <w:rPr/>
      </w:pPr>
      <w:r>
        <w:rPr>
          <w:szCs w:val="24"/>
        </w:rPr>
        <w:t>в каком – либо споре не состоит, под каким – либо арестом не значится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бязанности сторон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одавец принимает на себя обязанность: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/>
      </w:pPr>
      <w:r>
        <w:rPr>
          <w:szCs w:val="24"/>
        </w:rPr>
        <w:t>2.1.1. Передать Объект Покупателю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утем подписания передаточного акта (далее по тексту – Акт) в течение 10 (десяти) календарных дней с момента уплаты суммы, указанной в п. 3.1. настоящего Договор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свободным от любых прав и притязаний третьих (сторонних) лиц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ередать Покупателю (по его письменному требованию), имеющиеся в наличии принадлежности Объекта, а также юридические и технические документы, относящиеся к Объекту (в том числе необходимые для его эксплуатации), - на основании акта приема – передачи в течение 10 (десяти) календарных дней с момента подписания передаточного акта</w:t>
      </w:r>
      <w:r>
        <w:rPr>
          <w:bCs/>
          <w:i/>
          <w:szCs w:val="24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окупатель принимает на себя обязанность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>Принять Объект путем его осмотра лицами, уполномоченными Покупателем, и подписания Акта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>Уплатить цену Объекта в размере, порядке и сроки, установленные настоящим Договором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Цена Объекта. Порядок расчетов по настоящему Договору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Цена Объекта составляет________________________</w:t>
      </w:r>
      <w:r>
        <w:rPr>
          <w:rFonts w:eastAsia="ArialMT;MS Gothic"/>
          <w:b/>
        </w:rPr>
        <w:t>, НДС не предусмотре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Cs w:val="24"/>
        </w:rPr>
        <w:t>Оплата задатка по договору о задатке от ________ 201_ года в размере ___________засчитывается в стоимость объекта, указанную в п. 3.1. догово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Оплата цены Объекта производится в российских рублях в безналичном порядке в форме платежных поручений путем перечисления денежных средств на счет Продавца, указанный в настоящем Договоре, в течение 30 (тридцати) календарных дней с момента заключения настоящего Договора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23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4. Возникновение права собственности на Объект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ереход рисков и бремени содержания Объект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Право собственности на Объект возникает у Покупателя с момента передачи ему Объекта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Риск случайной гибели или случайного повреждения Объекта переходит от Продавца на Покупателя с момента передачи Объекта Покупателю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Бремя содержания Объекта, в том числе расходы, связанные с хранением и т. п., несет Покупатель с момента передачи Объекта Покупателю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Срок действия настоящего Догов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ий Договор вступает в силу с момента его заключения, то есть с момента его подписания уполномоченными органами (представителями) Сторон и заверения подписей печатью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тветственность Сторон по настоящему Договору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Нарушение Покупателем (не поступление денежных средств в сумме, указанной в п. 2.1 настоящего Договора на счет Продавца) срока оплаты, указанного в п. 2.3 настоящего Договора, </w:t>
      </w:r>
      <w:r>
        <w:rPr>
          <w:color w:val="000000"/>
        </w:rPr>
        <w:t>более</w:t>
      </w:r>
      <w:r>
        <w:rPr>
          <w:color w:val="000000"/>
        </w:rPr>
        <w:t xml:space="preserve"> </w:t>
      </w:r>
      <w:r>
        <w:rPr>
          <w:color w:val="000000"/>
        </w:rPr>
        <w:t>че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10 (</w:t>
      </w:r>
      <w:r>
        <w:rPr>
          <w:color w:val="000000"/>
        </w:rPr>
        <w:t>десять</w:t>
      </w:r>
      <w:r>
        <w:rPr>
          <w:color w:val="000000"/>
        </w:rPr>
        <w:t xml:space="preserve">) </w:t>
      </w:r>
      <w:r>
        <w:rPr>
          <w:color w:val="000000"/>
        </w:rPr>
        <w:t>календарных</w:t>
      </w:r>
      <w:r>
        <w:rPr>
          <w:color w:val="000000"/>
        </w:rPr>
        <w:t xml:space="preserve"> </w:t>
      </w:r>
      <w:r>
        <w:rPr>
          <w:color w:val="000000"/>
        </w:rPr>
        <w:t>дней</w:t>
      </w:r>
      <w:r>
        <w:rPr>
          <w:color w:val="000000"/>
        </w:rPr>
        <w:t xml:space="preserve"> считается отказом Покупателя от исполнения настоящего Договора. По истечении указанного срока Продавец направляет Покупателю письменное уведомление о просрочке оплаты, со дня, отправления которого настоящий Договор считается расторгнутым, сумма задатка Покупателю не возвращается и обязательства Продавца по передаче Объекта в собственность Покупателю прекращаются. Оформление Сторонами письменного дополнительного соглашения о расторжении настоящего Договора в этом случае не требуется.</w:t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о всем остальном, что не предусмотрено настоящим договором стороны руководствуются действующим законодательством РФ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орядок разрешения спор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Споры и разногласия, которые могут возникнуть при исполнении настоящего Договора, будут по возможности разрешаться путем переговоров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В случае невозможности разрешения споров путем переговоров Стороны передают их на рассмотрение в суд в порядке, предусмотренном действующим законодательством.</w:t>
      </w:r>
    </w:p>
    <w:p>
      <w:pPr>
        <w:pStyle w:val="TextBody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Заключительные положения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 заключении настоящего Договора Стороны руководствовались законодательством Российской Федерации. 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Настоящий договор составлен в 3 (трех) подлинных экземплярах на русском языке, имеющих одинаковую юридическую силу, из которых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(один) экземпляр Продавцу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(один) экземпляр Покупателю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1 (один) экземпляр для органов ГИБДД.</w:t>
      </w:r>
    </w:p>
    <w:p>
      <w:pPr>
        <w:pStyle w:val="Style20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2693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Хвостов Алексей Яковл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Счет получателя 40817.810.0.1654.3859908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Банк получателя: Доп. Офис №7003/0897 ПАО Сбербанк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к/с 30101810500000000674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БИК 046577674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color w:val="FF0000"/>
                <w:szCs w:val="24"/>
              </w:rPr>
            </w:pPr>
            <w:r>
              <w:rPr>
                <w:rFonts w:eastAsia="ArialMT;MS Gothic"/>
                <w:color w:val="FF0000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>
                <w:b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>
                <w:b/>
                <w:szCs w:val="24"/>
              </w:rPr>
              <w:t xml:space="preserve">_________________  / Яндемиров М. А./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szCs w:val="24"/>
              </w:rPr>
            </w:pPr>
            <w:bookmarkStart w:id="0" w:name="_GoBack"/>
            <w:bookmarkEnd w:id="0"/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___________________ / _______________ /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3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839"/>
        </w:tabs>
        <w:ind w:left="839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ижний колонтитул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left="1276" w:hanging="425"/>
      <w:jc w:val="both"/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6:00Z</dcterms:created>
  <dc:creator>некто</dc:creator>
  <dc:description/>
  <cp:keywords/>
  <dc:language>en-US</dc:language>
  <cp:lastModifiedBy>Max Yandemirov</cp:lastModifiedBy>
  <cp:lastPrinted>2016-11-03T13:14:00Z</cp:lastPrinted>
  <dcterms:modified xsi:type="dcterms:W3CDTF">2018-10-09T13:34:00Z</dcterms:modified>
  <cp:revision>7</cp:revision>
  <dc:subject/>
  <dc:title>F/Ella/Чебур.</dc:title>
</cp:coreProperties>
</file>