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востов Алексей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4900175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емиров Максим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HYUNDAI HD-72, год изготовления 2005, идентификационный номер (VIN) X89H7ST125ABR2175, находящийся по адресу: Свердловская область, р. п. Пышма, ул. Куйбышева, д.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27950В, год изготовления 2006, идентификационный номер (VIN) X8927950B60BR5262, находящийся по адресу: Свердловская область, р. п. Пышма, ул. Куйбышева, д.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НС CPD15J-F, 2014 г. в., заводской номер машины (рамы) B2AD03187, находящийся по адресу: Свердловская область, р. п. Пышма, ул. Куйбышева, д.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Краснополянского потребительского общества (ИНН 6638000179) на сумму 199 107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(реестровая) ООО «Дельта» (ИНН 6613009860) на сумму 7 964 792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(текущая) ООО «Дельта» (ИНН 6613009860) на сумму 82 129,6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8 г. и заканчивается 15.0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е)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в срок, не позднее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Заявка должна быть подписана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33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 84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указанный счет до даты, указанной в информационном сообщении о проведении торгов. Документом, подтверждающим поступление задатка на счет, указанный в информационном сообщении о проведении торгов, является выписка с данного счета, заверенная банком. 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получения предложения финансового управляющего о заключении договора купли-продажи, а также в случае нарушения покупателем сроков оплаты проданного имущества более чем на 10 (десять) календарны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Хвостов Алексей Яковлевич, счет получателя 40817810016543859953, банк получателя: доп. офис №7003/0897 ПАО Сбербанк,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3 35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58 41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6 52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16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92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32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, договор купли-продажи заключается организатором торгов с этим участником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не позднее тридцати минут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после подведения результатов торгов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 В случае нарушения покупателем сроков оплаты проданного имущества более чем на 10 (десять) календарных дней, договор купли-продажи имущества расторгается продавцом в одностороннем порядке. Покупатель утрачивает право на приобретение имущества. В этом случае задаток, внесенный покупателем,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ндемиров Максим Анатольевич (ИНН 744710298136, КПП , адрес: 620000 г. Екатеринбург, а/я 127, тел. 8-922-222-83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Просвирницына Рина</dc:creator>
  <dc:description/>
  <cp:keywords/>
  <dc:language>en-US</dc:language>
  <cp:lastModifiedBy>Max Yandemirov</cp:lastModifiedBy>
  <cp:lastPrinted>2010-11-10T17:05:00Z</cp:lastPrinted>
  <dcterms:modified xsi:type="dcterms:W3CDTF">2018-11-27T09:56:00Z</dcterms:modified>
  <cp:revision>3</cp:revision>
  <dc:subject/>
  <dc:title>3</dc:title>
</cp:coreProperties>
</file>