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оговора о задатке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датке №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оговор присоединени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56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. Москва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«_____» _____________ 20__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кционерное общество «Российский аукционный дом», именуемое в дальнейшем «АО «РАД», в лице </w:t>
      </w:r>
      <w:r>
        <w:rPr>
          <w:rFonts w:cs="Times New Roman" w:ascii="Times New Roman" w:hAnsi="Times New Roman"/>
        </w:rPr>
        <w:t xml:space="preserve">руководителя обособленного подразделения </w:t>
      </w:r>
      <w:r>
        <w:rPr>
          <w:rFonts w:cs="Times New Roman" w:ascii="Times New Roman" w:hAnsi="Times New Roman"/>
          <w:bCs/>
          <w:shd w:fill="FFFFFF" w:val="clear"/>
        </w:rPr>
        <w:t>Акционерного общества «Российский аукционный дом» в г. Москве</w:t>
      </w:r>
      <w:r>
        <w:rPr>
          <w:rFonts w:cs="Times New Roman" w:ascii="Times New Roman" w:hAnsi="Times New Roman"/>
        </w:rPr>
        <w:t xml:space="preserve"> Жирунова Павла Геннадьевича, действующего на основании Доверенности № 770/01 от 12.04.2018 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imSun;宋体" w:cs="Times New Roman" w:ascii="Times New Roman" w:hAnsi="Times New Roman"/>
          <w:kern w:val="2"/>
          <w:shd w:fill="FFFFFF" w:val="clear"/>
          <w:lang w:eastAsia="hi-IN" w:bidi="hi-IN"/>
        </w:rPr>
        <w:t>и Генерального д</w:t>
      </w:r>
      <w:r>
        <w:rPr>
          <w:rFonts w:eastAsia="Times New Roman" w:cs="Times New Roman" w:ascii="Times New Roman" w:hAnsi="Times New Roman"/>
          <w:lang w:eastAsia="ru-RU"/>
        </w:rPr>
        <w:t xml:space="preserve">оговора поручения № 2397681-РАД от 27.08.2018 г., </w:t>
      </w:r>
      <w:r>
        <w:rPr>
          <w:rFonts w:cs="Times New Roman" w:ascii="Times New Roman" w:hAnsi="Times New Roman"/>
          <w:bCs/>
        </w:rPr>
        <w:t>с одной стороны, и претендент на участие в аукционе на право заключения договора аренды объектов недвижимости, присоединившийся к настоящему Договору, именуемый в дальнейшем «Претендент»,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с другой стороны, в соответствии с требованиями ст.ст.380, 428 ГК РФ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rFonts w:cs="Times New Roman" w:ascii="Times New Roman" w:hAnsi="Times New Roman"/>
          <w:b/>
          <w:bCs/>
        </w:rPr>
        <w:t>«___» _________ 20___ г.,</w:t>
      </w:r>
      <w:r>
        <w:rPr>
          <w:rFonts w:cs="Times New Roman" w:ascii="Times New Roman" w:hAnsi="Times New Roman"/>
          <w:bCs/>
        </w:rPr>
        <w:t xml:space="preserve"> на право заключения договора аренды объектов недвижимост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overflowPunct w:val="true"/>
        <w:spacing w:before="0" w:after="0"/>
        <w:ind w:right="-57" w:firstLine="284"/>
        <w:contextualSpacing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от № ______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далее - Имущество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 ________</w:t>
      </w:r>
      <w:r>
        <w:rPr>
          <w:rFonts w:cs="Times New Roman" w:ascii="Times New Roman" w:hAnsi="Times New Roman"/>
          <w:bCs/>
        </w:rPr>
        <w:t>(далее – «Задаток») на один из расчетных счетов Организатора аукциона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) № 40702810938120004291 в ПАО «Сбербанк России»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ИНН 7838430413, КПП 78380100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1.2. Задаток служит обеспечением исполнения обязательств Претендента по подписанию договора, заключаемого по итогам аукциона, и оплате продаваемого на аукционе имущества в случае признания Претендента победителем аукцион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567" w:firstLine="141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Порядок внесения задатка</w:t>
      </w:r>
    </w:p>
    <w:p>
      <w:pPr>
        <w:pStyle w:val="Normal"/>
        <w:spacing w:lineRule="atLeast" w:line="0"/>
        <w:ind w:left="-567" w:firstLine="14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 xml:space="preserve">2.1. Задаток подлежит перечислению Претендентом на счет Организатора аукциона после заключения настоящего Договора и перечисляется непосредственно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платежном документе в графе «Назначение платежа» должна содержаться ссылка на дату проведения аукциона и номер кода лот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аукциона не позднее даты, указанной в Информационном сообщении о проведении аукциона, а именно </w:t>
      </w:r>
      <w:r>
        <w:rPr>
          <w:rFonts w:cs="Times New Roman" w:ascii="Times New Roman" w:hAnsi="Times New Roman"/>
          <w:b/>
          <w:bCs/>
        </w:rPr>
        <w:t>«_____» _________ 20____ г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случае, когда сумма Задатка от Претендента не зачислена на расчетный счет Организатора аукциона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аукциона не приним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орядок возврата и удержа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2. В случае, если Претендент не будет допущен к участию в аукционе, Организатор аукциона обязуется возвратить сумму внесенного Претендентом Задатка в течение 5 (пяти) банковских дней с даты оформления Организатором аукциона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3. В случае, если Претендент участвовал в аукционе и не признан победителем аукциона, Организатор аукциона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4. В случае отзыва Претендентом заявки на участие в аукционе до даты окончания приема заявок Организатор аукциона обязуется возвратить сумму внесенного Претендентом Задатка в течение 5 (пяти) банковских дней со дня поступления Организатору аукциона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5. В случае признания аукциона несостоявшимся Организатор аукциона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6. В случае отмены аукциона Организатор аукциона обязуется возвратить сумму внесенного Претендентом Задатка в течение 5 (пяти) банковских дней со дня подписания Организатором аукциона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426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аукцион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Заключитель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Реквизиты и подписи сторон</w:t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tLeast" w:line="0"/>
              <w:ind w:right="2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П </w:t>
            </w:r>
            <w:r>
              <w:rPr>
                <w:rFonts w:cs="Times New Roman" w:ascii="Times New Roman" w:hAnsi="Times New Roman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70281017700000219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101810045250000142, БИК 04452514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spacing w:lineRule="atLeast" w:line="0"/>
              <w:ind w:right="-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spacing w:lineRule="atLeast" w:line="0"/>
              <w:ind w:right="-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Жирунов П.Г.</w:t>
            </w:r>
          </w:p>
          <w:p>
            <w:pPr>
              <w:pStyle w:val="Normal"/>
              <w:spacing w:lineRule="atLeast" w:line="0"/>
              <w:ind w:left="-284" w:right="2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банковские реквизиты должны указать и физические, и юридические ли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/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0"/>
              <w:ind w:left="-284" w:right="27"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ind w:right="55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36:00Z</dcterms:created>
  <dc:creator>Klyatetskaya</dc:creator>
  <dc:description/>
  <cp:keywords/>
  <dc:language>en-US</dc:language>
  <cp:lastModifiedBy>Чараева Ирма Дмитриевна</cp:lastModifiedBy>
  <dcterms:modified xsi:type="dcterms:W3CDTF">2018-11-12T16:36:00Z</dcterms:modified>
  <cp:revision>2</cp:revision>
  <dc:subject/>
  <dc:title/>
</cp:coreProperties>
</file>