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ДОГОВОР О ЗАДАТКЕ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г. Екатеринбург                                                                                                        «___» _________ 2018 г.</w:t>
      </w:r>
    </w:p>
    <w:p>
      <w:pPr>
        <w:pStyle w:val="13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    </w:t>
      </w:r>
    </w:p>
    <w:p>
      <w:pPr>
        <w:pStyle w:val="13"/>
        <w:ind w:firstLine="540"/>
        <w:jc w:val="both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Финансовый управляющий Самойловой Е.Е. – Чу Эдуард Санович,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именуемый в дальнейшем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 «Продавец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, действующий как </w:t>
      </w:r>
      <w:r>
        <w:rPr>
          <w:rFonts w:cs="Times New Roman;Century Schoolbook" w:ascii="Times New Roman;Century Schoolbook" w:hAnsi="Times New Roman;Century Schoolbook"/>
          <w:sz w:val="22"/>
        </w:rPr>
        <w:t>организатор торгов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, действующий на основании решения Арбитражного суда Челябинской области от 12.09.2017 года по делу № А76-25814/2016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__________________________________________________________________________________,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 xml:space="preserve">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именуемый в дальнейшем 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«Участник торгов»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1.1. Участник торгов обязуется перечислить на счет</w:t>
      </w:r>
      <w:r>
        <w:rPr>
          <w:rFonts w:cs="Times New Roman;Century Schoolbook" w:ascii="Times New Roman;Century Schoolbook" w:hAnsi="Times New Roman;Century Schoolbook"/>
          <w:sz w:val="22"/>
        </w:rPr>
        <w:t xml:space="preserve"> финансового управляющего Самойловой Е.Е. 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>задаток в размере 10% (десять процентов) от начальной цены реализуемого имущества, выставленного на открытые электронные торги в форме аукциона, что составляет  _______</w:t>
      </w: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( -------------) руб.</w:t>
      </w: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1.1. В платежном документе указать: «Задаток на участие в электронных торгах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 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2.2. В случае снятия предмета торгов (какого-либо из лотов) с торгов, вернуть задаток в 5 (Пяти) - 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 дневный срок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3.2. Настоящий договор считается заключенным со дня его подписания сторонами или со дня 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у Претендента.</w:t>
      </w:r>
    </w:p>
    <w:p>
      <w:pPr>
        <w:pStyle w:val="ConsNormal"/>
        <w:ind w:firstLine="540"/>
        <w:jc w:val="both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;Century Schoolbook" w:hAnsi="Times New Roman;Century Schoolbook" w:cs="Times New Roman;Century Schoolbook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;Century Schoolbook" w:hAnsi="Times New Roman;Century Schoolbook" w:cs="Times New Roman;Century Schoolbook"/>
          <w:b/>
          <w:b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амойловой Е.Е. – Чу Эдуард Санович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г. Екатеринбург, ул. Московская, 195 оф. 7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0086, г. Екатеринбург, а/я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2307.810.8.1654.2035499, открытый в ПАО Сбербанк, отделение № 7003, структурное подразделение № 7003/0438, корр. счет 30101810500000000674 в ГРКЦ ГУ Банка России по Свердловской области, БИК 046577674, адрес банка: г. Екатеринбург, улица Щорса, д. 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нансов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амойловой Е.Е. – Чу Эдуард Сан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__________________ Чу Э.С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SimSun;宋体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Arial;Helvetica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;Letter Gothic" w:hAnsi="Courier New;Letter Gothic" w:eastAsia="Arial;Helvetica" w:cs="Courier New;Letter Gothic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;Letter Gothic" w:hAnsi="Courier New;Letter Gothic" w:cs="Courier New;Letter Gothic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12:00Z</dcterms:created>
  <dc:creator>User</dc:creator>
  <dc:description/>
  <dc:language>en-US</dc:language>
  <cp:lastModifiedBy>User8</cp:lastModifiedBy>
  <cp:lastPrinted>2010-05-24T19:48:00Z</cp:lastPrinted>
  <dcterms:modified xsi:type="dcterms:W3CDTF">2018-11-28T04:12:00Z</dcterms:modified>
  <cp:revision>2</cp:revision>
  <dc:subject/>
  <dc:title>ДОГОВОР О ЗАДАТКЕ № ____</dc:title>
</cp:coreProperties>
</file>