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О «Магни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63045, г. Архангельск, проезд Бадигина, д. 19, оф. 203, ИНН:2901243362; ОГРН:1132901012529) Кокорин Евгений Николаевич (163000, г. Архангельск, ул. Воскресенская д. 102 кв. 4; ИНН:290109929957, СНИЛС:12021929001, тел.: 89115940202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kokorinen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член СРО «Союз менеджеров и арбитражных управляющих» (109029, Москва, ул. Нижегородская, д.32, кор.15, офис 302; ОГРН:1027709028160, ИНН:7709395841), действующий на основании решения Арбитражного суда Архангельской области по делу №А05-3556/2016 от 05.12.16 г., определения от 04.05.17 г., 22.08.18 г., 03.10.18 г.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Магнит», проводимых на электронной площадке АО «Российский аукционный дом»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0% от начальной цены перечисляется по реквизитам должника, и должен поступить к моменту допуска заявителей к участию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Магнит» (ИНН:2901243362, КПП:290101001) р/с 40702810904000003151 в Отделении №8637 ПАО СБЕРБАНК г. Архангельск, БИК:041117601, к/с 3010181010000000060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rinen@gmail.com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8-11-28T07:41:00Z</dcterms:modified>
  <cp:revision>28</cp:revision>
  <dc:subject/>
  <dc:title/>
</cp:coreProperties>
</file>